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drawing>
          <wp:inline distT="0" distB="0" distL="0" distR="0">
            <wp:extent cx="488442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а представляет собой интегрированный курс, имеющий целью ввести учащихся в мир истории и культуры наших пред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уальность и новизна программы - содержательным стержнем программы является единство интересов личности и общества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воспитании гражданина России. Отличительная черта программы «Моё Оренбуржье», ее новизна заключается в том, что программа является разнообразной по содержанию, составлена с учетом интересов и возрастных особенностей учащихся начальной школы, организации целостного воспитательного пространства, организации совмест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нная программа реализует цели и задачи Основной образовательной программы начального общего образования (ООП НОО) МОБУ «Платовская СОШ им. А. Матросова». Содержание программы соответствует духовно-нравственному направлению внеуроч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изучение данной программы предусмотрено 1 год по 34 часа (1 час в неделю), что соответствует учебному плану школ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ущей идеей программы «Моё Оренбуржье» является формирование ценностных ориентиров учащихся, воспитание любви к своей Родине, уважение к нашим истокам, к родной земле, воспитание активной жизненной позиции гражданина с детских лет, готовности к служению Отечеств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щая характеристика програм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особствовать воспитанию патриотических чувств, формированию патриотического сознания обучающихся, пробуждению интереса и бережного отношения к историческим и культурным ценностям Оренбургской области, воспитанию любви к природе родной земли; активной жизненной позиции гражданина с детских лет, готовности к служению Отечест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держание предполагает решение следующих задач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ть у младших школьников представления об историческом прошлом и настоящем нашего района, края; о личностях, оставивших заметный след в истории; о вкладе, который внесли соотечественники в историческое и культурное наследие района, края, страны; о культуре, обычаях и традициях своего народ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ивать младшим школьникам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расширять и углублять знания учащихся по окружающему мир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вать коммуникативные навыки и умения в процессе общения, учить работать в группах, способствовать развитию психических процессо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ображения, памяти, мышления, ре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расширять исторический и экологический кругозор учащихс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ть учебную самостоятельность и деловые кач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ывать уважение и любовь к родному кра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пробуждению интереса и бережного отношения к историческим, культурным и природным ценностям села, района, обла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процессе обучения дети знакомятся с историческим прошлым области, района, с коренными жителями, их самобытной  культурой, традициями, обычаями. Узнают, как шел процесс заселения района. Получат представление о труде, жилище и быте наших предков, о событиях прошлого и их месте в Отечественной истории вообще. Через приобщение к конкретным судьбам выдающихся земляков дети познакомятся со славными страницами родного райо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а предполагает сотрудничество детей и их родителей. Особое место отводится экскурсиям по историческим местам нашего города, встречам с ветеранами войны, труда, Почетными гражданами нашего райо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держание курса является многоплановым и охватывает вопросы истории, географии, экологии, культуры и др. дисциплин. В программе учтён возрастной принцип. Для соблюдения возрастного принципа использован линейно-концентрический подход к распределению учебного материала по годам обучения. Согласно возрастному принципу строятся методы и формы, а также отбор содержания. Дети имеют возможность сочетать различные направления деятельности и формы занятий с учетом их интересов и свободного времени. Программа предполагает использование следующих форм занятий: коллективные, индивидуальные, групповые. Сочетание разных видов деятельности (познавательный, творческий) вызывает активность и заинтересованность и даст определенные результа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 широкого спектра методических приемов создаст условия для самореализации учащих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беседа, экскурс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творческие раб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бота с картой России, Оренбургской обла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общения учащихся на различные тем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нкурсы, игры, праздн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встречи с интересными людь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проек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компьютерные презентации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аботе со школьниками используются следующие методические приё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инициирование и поддержание самоуправления в групп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рганизация деятельности на принципах коллективного планирования, коллективной организации, коллективного осуществления и коллективного анализ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рганизация воспитывающей предметно- эстетической среды, окружающей школьни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ъявление себя (своего поведения, своего отношения к окружающей действительности, своих жизненных принципов) воспитанникам как объекта подраж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ъявление школьникам актуальной для них воспитывающей информации, её совместное обсуждение и выработка по отношению к ней своих позиц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роблематизация тех отношений школьников к миру, к людям, к самим себе, которые педагог считает опасными для их личностного развит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рганизация рефлексии школьниками своих действий, чувств, отношен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ценностных ориентиров содержания предмет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им из результатов обучения краеведению является осмысление и интериоризация (присвоение) обучающимися системы ценнос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нность общения 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нность природы основывается на общечеловеческой ценности жизни, на осознании се</w:t>
        <w:softHyphen/>
        <w:t>бя частью природного мира. Любовь к природе - это и бережное отношение к ней как среде оби</w:t>
        <w:softHyphen/>
        <w:t>тания человека, и переживание чувства её красоты, гармонии, совершенства, воспитание любви и бережного отношения к природе через тексты художественных и научно-популярных произве</w:t>
        <w:softHyphen/>
        <w:t>дений литера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нность истины - осознание ценности научного познания как части культуры человече</w:t>
        <w:softHyphen/>
        <w:t>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нность гражданственности и патриотизма - осознание себя как члена общества, на</w:t>
        <w:softHyphen/>
        <w:t>рода, представителя страны, государства; чувство ответственности за настоящее и будущее сво</w:t>
        <w:softHyphen/>
        <w:t>его языка; интерес к своей стране: её истории, языку, культуре, её жизни и её народ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зультаты освоения программы по внеурочной деятельно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а направлена на формирование обществоведческих (социальных) представлений младших школьников. Особое внимание уделяется миру семьи. Дети осознают ценности семьи, особенности взаимоотношений в семье между родственниками, учатся понимать важность семейных традиций и праздников. В лексикон учащихся вводятся слова поколение, потомки, предки. Особое внимание уделяется составу семейного коллектива. Дети знакомятся с окружающим их социальным миром и с жизнью людей, встречаются с очевидцами исторических событий. Также школьники приобретают знания о принятых в обществе нормах отношения к природе, о памятниках истории и культуры, о традициях памяти событий Великой Отечественной войны; о правилах конструктивной групповой работы; о способах самостоятельного поиска и нахождения информации в справочной литературе. Они узнают о достопримечательностях родного района, постигают этику поведения в музее, архиве, читальном зале, расширяют представление о себе как о жителе села. В различных ситуациях у детей появляется возможность проявить себя с лучшей стороны, сохранив веру в себя и уважение к другим членам коллектива. Важным становится развитие ценностных отношений к малой Родине, истории и культуре, населяющим её народам, героическим страницам её прошло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стижение результатов увеличивает вероятность появления образовательных эффектов этой деятельности (эффектов воспитания и социализации детей), в частно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я коммуникативной, этической, социальной, гражданской компетентности (приобретение опыта гражданских отношений и поведения в дружественной среде (в классе) и в открытой общественной среде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я у детей социокультурной (этнической, культурной, гендерной и др.) идентично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езультате освоения содержания программы у учащихся предполагается формирование универсальных учебных действий 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достижении личностных результатов у школьника будут сформирова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ознавательный интерес к новому материалу и способам решения новой зада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риентация в нравственном отношении как собственных поступков, так и поступков окружающих люд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эмпатия как понимание чувств людей и сопереживание и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чувство прекрасного и эстетические чувства на основе знакомства с культурой района и кра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достижении метапредметных результатов у школьника будут сформированы следующие УУД (регулятивные, познавательные, коммуникативные)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различать способ и результат дей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роявлять познавательную инициативу в сотрудничестве с другими субъектами социализ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ыражать речь в устной и письменной форм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записывать, фиксировать информацию об окружающем мире с помощью ИК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задавать вопросы, необходимые для совместной работы с партнёр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ывать и координировать в сотрудничестве позиции других люд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содействовать разрешению конфликтов на основе учёта интересов и позиций всех участни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а первого года обучения направлена на формирование понятий о малой родине, воспитание любви к родному дому, семье, школе, городу, в котором живет младший школьник. На данном этапе происходит накопление детьми социального опыта жизни в своем селе, крае, усвоение принятых норм поведения, взаимоотношений, приобщение к миру культуры. Оренбургский край имеет богатую историю и культуру, и необходимо, чтобы воспитанники увидели красоту родного района, края, преобразования, проходящие в нем каждый год, гордились своей малой родиной. Важнейшая задача: познакомить детей с их окружением (дома, улицы, достопримечательности города) и людьми, живущими в нашем горо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Тематическое распределение часов 1 года обучения</w:t>
      </w:r>
    </w:p>
    <w:tbl>
      <w:tblPr>
        <w:tblW w:w="9966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931"/>
        <w:gridCol w:w="5066"/>
        <w:gridCol w:w="3969"/>
      </w:tblGrid>
      <w:tr>
        <w:trPr>
          <w:trHeight w:val="1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8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Мое имя и фамил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по тема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ервый раздел «Моя школа» (3 ч в) знакоми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о школой и её сотрудниками, некоторыми профессиями тех, кто работает в школе (повар, учитель, библиотекарь, делопроизводитель, водитель, младший обслуживающий персона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торой раздел «Моя семья» (6 ч в) знакомит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 понятиями «семья», «родословная», «краеведение», «родина», «отчизна», «поколение», «потомки», «предк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ходе изучения  раздела учащиеся учатся составлять рассказы о своей семье, о своём имени и фамилии, о своем доме, используя семейные фотографии, осуществлять поиск информации с помощью взрослых об обрядах и обычаях, фиксировать краеведческую информацию с помощью рисунков, прое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ретий раздел «Моя малая Родина» (23 ч) знакомит:</w:t>
      </w:r>
    </w:p>
    <w:p>
      <w:pPr>
        <w:pStyle w:val="Style27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 историей, названием посёлка, (начальные сведения)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званиями улиц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ультурной жизнью моего села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фессиями людей, занятых на производстве, в строительстве, сельском хозяйстве, в сфере обслуживания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тересными людьми посёлка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зонными изменениями в природе, природой родного края, Красной книгой Оренбургс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1899"/>
        <w:gridCol w:w="4055"/>
        <w:gridCol w:w="992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школа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школой и её сотрудниками, некоторыми профессиями тех, кто работает в школе (повар, учитель, библиотекарь, делопроизводитель, водитель, младший обслуживающий персонал). Совершенствовать умение свободно ориентироваться в помещении шко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«семья»; закрепить умение определять наименование родственных отношений между близкими членами семьи; воспитывать привязанность ребенка к семье, любовь и заботливое отношение к членам своей семьи. 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имя и фамилия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имя и фамилия (в летописи семьи). История моего им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 23ч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его села (легенды)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, названием посёлка, (начальные свед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нашего села. Пешеходная прогулка по ближайшим улицам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званиями улиц, повторить правила поведения в общественных места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умения. Коллективный прое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.12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жизнь моего се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щение концерта в ДК, библиотеки)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культурной жизнью моего сел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а поведения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фессиями людей, занятых на производстве, в строительстве, сельском хозяйстве, в сфере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тересными людь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нтересными людьми посёл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родного края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сезонными изменениями в природе, природой родного края, Красной книгой Оренбург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по темам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опер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делаем родник еще чище, чем был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экологическую опер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34ч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яземский Е.Е. Проблемы изучения истории родного края в общеобразовательных школах РФ. М., 199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рячев А.В., Иглина Н.И. Все узнаю, все смогу. Пособие по проектной деятельности в начальной школе (2-4 классы). –М.: Баласс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игорьев Д.В. Внеурочная деятельность школьников. Методический конструктор: пособие для учителя/ Григорьев Д.В., Степанов П.В.-М.:Просвещение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игорьев Д.В., Степаноов П.В. Программы внеурочной деятельности. Познавательная деятельность. Проблемно – ценностное общение. – М.,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смолов А.Г., Бурменская Г.В., Володарская И.А. Как проектировать УУД в начальной школе. От действия к мысли: пособие для учителя. – М.: Просвещение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нилюк А.Я., Кондаков А.М., Тишков В.А. Концепция духовно – нравственного развития и воспитания личности гражданина России. М., Просвещение,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винов Е.С. Методические рекомендации по разработке программы воспитания и социализации обучающихся.- 2 – е изд., перераб.- М.,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зова Ю.А. Организация учебной исследовательской деятельности младших школьников. Методическое пособие.-г.о. Спасск –Дальний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ронцов А.Б., Заславский В.М., Егоркина С.В. Проектные задачи в начальной школе.- М.: Просвещение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венков А.И. Методика исследовательского обучения младших школьников.- 2-е изд., исправленное и дополненное. – Самара: Издательство. Учебная литература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Щурова Н.Е. Программа воспитания школьника. – М., Просвещение, 201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3. Обухова Л. А., Махина Н.С. Программа внеурочной деятельности по курсу «Краеведение» для начальной школы. – Воронеж, 2013. – 46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4. А.А. Чибилев. Природное наследие Оренбургской области.-Учебное пособие.- Оренбург: Оренбургское книжное издательство, 1996.-384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. А.А. Чибилев, Г.Д. Мусихин, В.П.Петрищев, В.М. Павлейчик, Ж.Т. Сивохип. Геологические памятники природы Оренбургской области.- Оренбург: Оренбургское книжное издательство, 2000.-400 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. География Оренбургской области: Учебник/ А.А.Чибилев и др.- 2-е изд. Оренбургское литературное агенство, г.Оренбург, М:Изд-во МГУ,2003г.- 192 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7. Географический атлас Оренбургской области.- М.: Издательство ДИК, 1999.-96 с.: ил.,кар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8. Атлас Оренбургской области. Под научной редакцией чл.-корр. РАН А.А.Чибилёва.- М.: Просвещение, «ДИ ЭМ БИ», 2003.-32 с.: ил.,кар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9.Серия: Краеведческие атласы Оренбургской области/ Под общей редакцией Чибилёва А.А/ Чибилёв А.А., Краснова Т.В.,Вельмовский П.В. Кваркенский район Оренбургской области. Краеведческий атлас//Вступительное слово Г.Л. Заикин; Институт степи УрО РАН.- Оренбург,2009,48 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териально – техническое обеспече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хнические средства обу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удиторная доска с набором приспособлений для крепления карт и таблиц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льтимедийная дос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сональный компьютер с принтером, ска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кранно-звуковые пособ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льтимедийные (цифровые) образовательные ресурсы, соответствующие содержанию обу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еографические атласы Оренбургс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33333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40"/>
      <w:szCs w:val="4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24">
    <w:name w:val="c24"/>
    <w:basedOn w:val="Style14"/>
    <w:qFormat/>
    <w:rPr/>
  </w:style>
  <w:style w:type="character" w:styleId="C12">
    <w:name w:val="c12"/>
    <w:basedOn w:val="Style14"/>
    <w:qFormat/>
    <w:rPr/>
  </w:style>
  <w:style w:type="character" w:styleId="C41">
    <w:name w:val="c41"/>
    <w:basedOn w:val="Style14"/>
    <w:qFormat/>
    <w:rPr/>
  </w:style>
  <w:style w:type="character" w:styleId="C21">
    <w:name w:val="c2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ind w:left="709" w:hanging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 w:before="0" w:after="0"/>
      <w:ind w:firstLine="58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 заголовок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26:00Z</dcterms:created>
  <dc:creator>user</dc:creator>
  <dc:description/>
  <cp:keywords/>
  <dc:language>en-US</dc:language>
  <cp:lastModifiedBy>Марина</cp:lastModifiedBy>
  <cp:lastPrinted>2017-10-11T01:58:00Z</cp:lastPrinted>
  <dcterms:modified xsi:type="dcterms:W3CDTF">2023-11-07T16:26:00Z</dcterms:modified>
  <cp:revision>2</cp:revision>
  <dc:subject/>
  <dc:title/>
</cp:coreProperties>
</file>