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jc w:val="center"/>
        <w:rPr/>
      </w:pPr>
      <w:r>
        <w:rPr/>
        <w:drawing>
          <wp:inline distT="0" distB="0" distL="0" distR="0">
            <wp:extent cx="7204075" cy="5257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Пояснительная записка</w:t>
      </w:r>
    </w:p>
    <w:p>
      <w:pPr>
        <w:pStyle w:val="Normal"/>
        <w:spacing w:lineRule="atLeast" w:line="0" w:before="0" w:after="0"/>
        <w:ind w:left="425" w:firstLine="709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очая программа по курсу «Биологическое краеведение. Оренбургская область» в 8 классе составлена в соответствии с нормативными документами и методическими рекомендациями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Рабочая программа по биологии в 5-6 классах составлена в соответствии с нормативными документами и методическими рекомендация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Федеральным законом от 29.12.2012 № 273-ФЗ «Об образовании в Российской Федерации» (далее -273-ФЗ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i-CN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.12.2010 №1897 (далее - ФГОС ООО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i-CN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имерной основной образовательной программой основного общего образования (далее - ПООП ООО) (одобрена решением федерального учеб</w:t>
        <w:softHyphen/>
        <w:t>но-методического объединения по общему образованию (протокол от 8.04.2015 г. № 1/15 в редакции протокола №1/20 от 04.02.2020)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115 (с 01.09.2021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)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Постановлением Главного Государственного санитарного врача Российской Федерации «Об утверждении санитарно-эпидемиологических правил СП 3.1.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COVID</w:t>
      </w:r>
      <w:r>
        <w:rPr>
          <w:rFonts w:eastAsia="Calibri" w:cs="Times New Roman" w:ascii="Times New Roman" w:hAnsi="Times New Roman"/>
          <w:sz w:val="22"/>
          <w:szCs w:val="22"/>
        </w:rPr>
        <w:t>-19)» от 30.06.2020 № 16, (зарегистрировано в Минюсте Российской Федерации 03.07.2020 № 58824);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Приказом Министерства просвещения Российской Федерации от 20.05.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иказом Министерства просвещения Российской Федерации от 23.12.2020 года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 Приказом министерства образования Оренбургской области от 08.09.2015 года № 01-23/5492 «Об использовании электронных учебников»;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DejaVu Sans;Arial Unicode MS" w:cs="Times New Roman" w:ascii="Times New Roman" w:hAnsi="Times New Roman"/>
          <w:kern w:val="2"/>
          <w:sz w:val="22"/>
          <w:szCs w:val="22"/>
          <w:lang w:eastAsia="hi-IN" w:bidi="hi-IN"/>
        </w:rPr>
        <w:t>- Приказом Министерства образования Оренбургской области от 15.07.2021 года № 01-21\1170 «О формировании учебных планов и корректировке основных образовательных программ в 2023/2024 учебном году»;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/>
        </w:rPr>
        <w:t>- Основная общеобразовательная программа начального общего образования МОБУ «Платовская СОШ им. А. Матросова»</w:t>
      </w:r>
    </w:p>
    <w:p>
      <w:pPr>
        <w:pStyle w:val="Normal"/>
        <w:numPr>
          <w:ilvl w:val="0"/>
          <w:numId w:val="0"/>
        </w:numPr>
        <w:spacing w:lineRule="atLeast" w:line="0"/>
        <w:ind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/>
        </w:rPr>
        <w:t>- Положение о рабочей программе МОБУ «Платовская СОШ им. А. Матросова»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Учебный план МОБУ «Платовская СОШ им. А. Матросова» на 2023 - 2024 учебный год.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чей образовательной  программой  курса «Биологическое краеведение. Оренбургская область»/ В.Н.Мишакова, Л.А. Квасникова. – Оренбург: ГБУ РЦРО, 2014. – 58 с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 обучающихся, выработки у них коммуникативных качеств, целостности общекультурного, личностного и познавательного развит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Программа соответствует требованиям к структуре программ, заявленным в ФГОС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Рабоча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образовательная программа «Биологическое краеведение» содержит в себе краеведческий материал для учащихся 8 класса. Общий объем курса – 34 часа, 1 час в неделю. Данная программа носит интегрированный характер, объединяет биологию, географию, экологи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межуточная аттестация проводится в соответствии с Положением о проведении промежуточной аттестации учащихся и осуществления текущего контроля их успеваемости в МОБУ Платовская СОШ им. А. Матросва» в форме итогового тестиро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Цели биолого-краеведческого образования в основной школе формулируются на нескольких уровнях: глобальном, личностном, метапредметном и предметном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Глобальными целями биолого-краеведческого образования  являются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 xml:space="preserve">социализац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– общность как носителей норм, ценностей, ориентаций, осваиваемых в процессе знакомства с миром родной живой природы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приобщение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к экологической культуре взаимоотношений между живыми организмами и окружающей средой на популяционном, биогеоценотическом уровнях как системе ценностей, накопленных обществом в процессе развития биологических сообществ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Помимо этого, биолого-краеведческого образование призвано обеспечить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ориентацию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в системе моральных норм и ценностей – формирование ценностного отношения к живой природе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развитие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овладение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формирование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Концептуальной основой данного курса являются идеи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преемственности биологического и экологического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интеграции учебных предметов (экологии, биологии, географии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соответствия содержания образования возрастным закономерностям развития школьников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личностной ориентации содержания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деятельностного характера образования и направленности содержания на развитие универсальных учебных действий: познавательных, регулятивных, коммуникативных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формирование у учащихся готовности использовать усвоенные знания, умения и способы деятельности в реальной жизни для решения практических задач по сохранению природы Оренбургской област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Цель программы: </w:t>
      </w:r>
      <w:r>
        <w:rPr>
          <w:rStyle w:val="Emphasis"/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  <w:t>формирование духовно-ценностной и практической ориентации, социальной адаптации учащихся в их жизненном пространств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реализации обозначенных целей программа предполагает решение следующи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дач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ширить знания о биологическом  разнообразии, геологической истории родного кра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целостное научное мировоззрение и экологическое мышление учащихся, понимание истоков экологических проблем родного края, их значимости в настоящее врем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ть нравственное и гуманистическое отношение к природе и культурным ценностям родного кра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ь умения наблюдать, анализировать, сравнивать, проводить исследования, обобщать и устанавливать причинно-следственные связи при изучении природы родного кра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ь устойчивый интерес к изучению живой природы, способности к самообразованию, трансформации и переносу знаний с одного предмета на другой в новых условиях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ширить кругозор учащихся, повышение научного и культурного уровн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урс разработан с учетом основных направлений модернизации общего образования, в том числе: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ответствия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личностная ориентация содержания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еятельностный характер образования, направленный на формирование познавательной, коммуникативной, практической, творческой деятельност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силение воспитательного потенциала и социально-гуманитарной направленности содержания, способствующего становлении личности ученика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ение вариативности и свободы выбора в образовани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изна данного курса заключается в следующем: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вторы демонстрируют невозможность изолированного преподавания предметов, общность тем, сходство изучаемых объектов и явлений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динство ведущих идей, заложенных в их программе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данная программа отличается многомерной структурой, где каждый предмет приобретает большую широту, смысловую и информационную насыщенность;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анная программа создает новые условия деятельности учителей и учащихся и представляет собой действенную модель активизации мыслительной деятельности и развивающих приемов обучен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уктура программы позволяет последовательно реализовывать формирование навыков исследовательской деятельности, работы с 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. Уроки носят развивающий характер. Особое внимание уделяется познавательной активности учащихся, развитие творческих умений, научного мировоззрения, гуманности, экологической культур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полагается использование методов обучения, где ведущей является самостоятельная познавательная деятельность обучающихся: проблемный, исследовательский, программированный, объяснительно-иллюстративный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рганизации образовательного процесса на уроках крае</w:t>
        <w:softHyphen/>
        <w:t>ведения в соответствии с системно-деятельностным подходом в обучении применяются различные формы. Большое внимание уделяется самостоятельной работе учащихся с текстом учебника для поиска информации и ее осмысления, работе с дополнитель</w:t>
        <w:softHyphen/>
        <w:t>ной литературой и рабочей тетрадью, практическим работам, экс</w:t>
        <w:softHyphen/>
        <w:t>курсиям. Для того чтобы снять психологическое напряжение во время уроков и охватить наибольшее количество учебного мате</w:t>
        <w:softHyphen/>
        <w:t>риала, применяются элементы активных методов обучения, на</w:t>
        <w:softHyphen/>
        <w:t>пример, элементы технологии кейс-метода. По завершении изуче</w:t>
        <w:softHyphen/>
        <w:t>ния курса «Биологическое краеведение» учащимся предлагается выполнение проектов и исследовательских работ, темы которых они могут выбрать из предложенного перечн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сновные форм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лектив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уально-групповые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сновные типы учебных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 изучения нового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 закре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2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-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2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-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 контроля образовательных достижений учащихся: личностных, метапредметных, предме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бинированный урок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едагогически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лем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ейс-ста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я крит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чностно-ориентирован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лемное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КТ-технологи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ормы организации уроков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следование, лаборатория, творческий отчет, урок изобретательства, защита исследователь</w:t>
        <w:softHyphen/>
        <w:t>ских проектов, эксперимент, урок открытых мысле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ja-JP"/>
        </w:rPr>
        <w:t>Организация проектной и исследовательской деятельности</w:t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3"/>
        <w:gridCol w:w="7825"/>
      </w:tblGrid>
      <w:tr>
        <w:trPr>
          <w:trHeight w:val="20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тельская деятельность</w:t>
            </w:r>
          </w:p>
        </w:tc>
      </w:tr>
      <w:tr>
        <w:trPr>
          <w:trHeight w:val="72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направлен на получение конкретного запланированного ре</w:t>
              <w:softHyphen/>
              <w:t>зультата - продукта, обладающего определенными свойствами и не</w:t>
              <w:softHyphen/>
              <w:t>обходимого для конкретного ис</w:t>
              <w:softHyphen/>
              <w:t>пользо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ходе исследования организуется поиск в какой-то области, формули</w:t>
              <w:softHyphen/>
              <w:t>руются отдельные характеристики итогов работ. Отрицательный ре</w:t>
              <w:softHyphen/>
              <w:t>зультат есть тоже результат</w:t>
            </w:r>
          </w:p>
        </w:tc>
      </w:tr>
      <w:tr>
        <w:trPr>
          <w:trHeight w:val="9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ю проектных работ пред</w:t>
              <w:softHyphen/>
              <w:t>варяет представление о будущем проекте, планирование процесса создания продукта и реализации этого плана. Результат проекта должен быть точно соотнесен со всеми характеристиками, сформу</w:t>
              <w:softHyphen/>
              <w:t>лированными при его замысл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ка построения исследователь</w:t>
              <w:softHyphen/>
              <w:t>ской деятельности включает форму</w:t>
              <w:softHyphen/>
              <w:t>лировку проблемы исследования, выдвижение гипотезы и последую</w:t>
              <w:softHyphen/>
              <w:t>щую экспериментальную или мо</w:t>
              <w:softHyphen/>
              <w:t>дельную проверку выдвинутых гипо</w:t>
              <w:softHyphen/>
              <w:t>тез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Характеристика курса «Биологическое краевед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является модифицированной, так как разработана на основе авторской Рабочей образовательной программы курса «Биологическое краеведение. Оренбургская область»/ В.Н.Мишакова, Л.А.Квасникова. – Оренбург: ГБУ РЦРО, 2014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Курс «Биологическое краеведение» изучается на ступени основного общего образования и направлен на формирование у обучающихся экологической культуры, развитие умений и навыков сохранения природных богатств, уважительное отношение ко всему живому, воспитание чувства любви к малой Родине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Отбор краеведческого материала проведен с учетом экологического и культурологического подходов. В связи с этим, учащиеся должны освоить содержание, которое имеет наибольшее значение для сохранения окружающей сред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«Биологическое краеведение» как учебная дисциплина предметной области «Естественнонаучные предметы» обеспечивает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формирование системы биологических знаний краеведческой направленност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овладение научным подходом к решению учебно-познавательных, учебно-практических биологических задач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овладение умениями формулировать гипотезы, конструировать учебные задания, проводить эксперименты, оценивать полученные результаты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овладение умением сопоставлять знания, полученные экспериментальным путем, и теоретические знания с объективными реалиями жизн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воспитание ответственного и бережного отношения к окружающей среде, осознание значимости концепции устойчивого развития Оренбургской области.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Место курса «Биологическое краевед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в учебном плане образовательной организаци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 xml:space="preserve">Курс «Биологическое краеведение»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азработан для учащихся 8 класса. Общее число учебных часов за 1 год обучения – 34 ч.(1 час в неделю)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  <w:t>Содержание курса является одним из компонентов краеведения в основной школе и представляет собой биологическое звено в системе краеведческого образования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Логическая связь курса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«Биологическое краевед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с другими дисциплинами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вязи с приближением содержания учебного курса биологии к современному уровню биологической науки в дидактике биологии также усиливается внимание к установлению последовательных связей между преподаванием биологии, химии, физики, астрономии и физической географии. Таки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метапредмет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язи целесообразны на всех этапах обучения биологи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езультаты освоения курса т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«Биологическое краеведение»: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личностные, метапредметные и предметны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В результате освоения курса учащиеся получат представление о многообразии живых организмов фауны и флоры Оренбургской области, геологической истории, особенностях гидрогеологии и почвообразования, о памятниках природы, источниках загрязнения окружающей среды; мероприятиях, направленных на снижение влияния окружающей среды на здоровье челове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ичностные результаты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личностные действия учебно-познавательной мотиваци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равственно-эстетическое оценивание природы родного кра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формирование личного позитивного отношения к себе и окружающему миру и осознание своей роли в экосистем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Метапредметные результаты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Познавательные УУД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І. Общеучебные универсальные действия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амостоятельное выделение и формулирование познавательной цел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иск и выделение необходимой информаци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мысловое чтение как осмысление цели чтения, выбор вида чтения в зависимости от цел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ІІ. Универсальные логические действия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ользование элементов системного подхода в объяснении сложных природных явлений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нализ растительных и животных объектов региона с целью их изучени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становление причинно-следственных связей, построение логической цепи рассуждений при изучении растительных и животных объектов региона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деление гипотез и их обоснование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ІІІ. Действия по постановке и решению проблем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формирование проблемы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амостоятельный выбор способов решения проблем творческого и поисков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ммуникативные УУД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ланирование учебного сотрудничества с учителем и учениками в процессе создания проектов и исследовательских работ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трудничество в поиске и сборе информации при изучении природы родного кра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мение выстраивать субъект-субъектные взаимоотношения (ученик-ученик, ученик-учитель, ученик-учитель-родитель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Регулятивные УУД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целеполагание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ланирование своих природоохранных действий в соответствии с поставленной задачей и условиями ее решения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несение коррективов в действия в случае расхождения результатов при решении учебно-познавательных и учебно-практических задач краеведческой направленности с поставленной целью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ользование в работе простейших приборов и инструментов при выполнении практических и исследовательских работ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ценивание своей деятельности по критериям и параметрам совместно с учителе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едметные результаты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Базовый уровень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щиеся должны знать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пределения основных экологических понятий по краеведению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ипы взаимодействий организмов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нообразие биотических связей, количественные оценки взаимосвязей хищника и жертвы, паразита и хозяина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тношения организмов в популяциях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роение и функционирование степных и лесостепных экосистем Оренбургской области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аморазвитие экосистем (этапы формирования экосистем, зарастание водоема, неустойчивые и устойчивые стадии  развития сообществ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иологическое разнообразие как важнейшее условие устойчивости популяций, биоценозов, экосистем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иосфера как глобальная экосистема (круговорот веществ и потоки энергии в биосфере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сто человека в экосистеме родного края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инамика отношений системы «природа-общество»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временные проблемы охраны природы Оренбургской области (аспекты, принципы и правила, правовые основы охраны природы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временное состояние, использование и охрана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; Красная книга Оренбургской области, ее значение в охране редких и исчезающих видов растений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циональное использование и охрана животных (прямое и косвенное воздействия человека на животных и их последствия, причины вымирания видов животных, охрана охотничьих, промысловых и редких видов животных, роль заповедников в охране животных, роль заповедников в охране животных, значение Красной книги Оренбургской области в охране редких и исчезающих видов животных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вышенный уровень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ать биологические и экологические задачи краеведче</w:t>
        <w:softHyphen/>
        <w:t>ской направл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личественные показатели при обсуждении экологических вопро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яснять принципы обратных связей в природе, механиз</w:t>
        <w:softHyphen/>
        <w:t>мы регуляции и устойчивости в популяциях и биоценоз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экологических зависимо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ять знания экологических правил при анализе раз</w:t>
        <w:softHyphen/>
        <w:t>личных видов хозяйствен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ровень загрязнения почвы, воздуха и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и описывать основные виды ускоренной почвенной эроз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яснять значение устойчивого развития природы и че</w:t>
        <w:softHyphen/>
        <w:t>ловеч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перспективы устойчивого развития при</w:t>
        <w:softHyphen/>
        <w:t>роды и человеч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лять устойчивый интерес к пониманию и разреше</w:t>
        <w:softHyphen/>
        <w:t>нию региональных экологических пробл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лять активность в организации и проведении эколо</w:t>
        <w:softHyphen/>
        <w:t>гических ак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</w:t>
        <w:softHyphen/>
        <w:t>ния жизни на Земле во всех ее проявлени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результаты работы в виде сообщений, докла</w:t>
        <w:softHyphen/>
        <w:t>дом, рефератов, исследовательских работ и презент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знавать и определять растения и животных родного края, проводить простейшие исследования и правильно действовать в конкретной ситу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охраны окружающей среды.</w:t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ланируемые результаты изучения курса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 планируемых результатов: личностных, метапредметных и предметных (в соответствии с требованиями стандарта) — представляет комплекс взаимосвязанных учебно-познавательных и учебно-практических задач, выполне</w:t>
        <w:softHyphen/>
        <w:t>ние которых требует от обучающихся овладения системой учебных действий и краеведческим материалом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труктуре планируемых результатов выделяются ре</w:t>
        <w:softHyphen/>
        <w:t>зультаты освоения учебного курса «Биологическое краеведе</w:t>
        <w:softHyphen/>
        <w:t>ние. Оренбургская область», включающие учебно-познавательные и учебно-практические задачи краеведческо</w:t>
        <w:softHyphen/>
        <w:t>го содержания в блоках «Выпускник научится» и «Выпуск</w:t>
        <w:softHyphen/>
        <w:t>ник получит возможность научиться»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арактеризовать краеведческое содержание природы родного края, ее практическую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ять методы биологической и экологической науки для изучения фауны и флоры родного края: наблюдать и описывать биологические объекты, экосистемы своей ме</w:t>
        <w:softHyphen/>
        <w:t>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составляющие проектной и исследова</w:t>
        <w:softHyphen/>
        <w:t>тельской деятельности по изучению живой природы; приво</w:t>
        <w:softHyphen/>
        <w:t>дить доказательства необходимости защиты окружающей среды; выделять отличительные признаки живых организмов своей местности, существенные признаки биологических систем и би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иентироваться в системе познавательных ценностей живой природы малой Родины: оценивать информацию о дея</w:t>
        <w:softHyphen/>
        <w:t>тельности человека как субъекта экологической системы, полу</w:t>
        <w:softHyphen/>
        <w:t>чаемую из раз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ировать и оценивать последствия антропогенного воздействия человека на биогеоценозы Оренбургской област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людать правила работы с биологическими прибо</w:t>
        <w:softHyphen/>
        <w:t>рами и инструментами при проведении наблюдений, выпол</w:t>
        <w:softHyphen/>
        <w:t>нении опытов, исследовательских работ, проектов и экспе</w:t>
        <w:softHyphen/>
        <w:t>р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приемы оказания первой помощи при отравлении ядовитыми грибами, ядовитыми растениям, уку</w:t>
        <w:softHyphen/>
        <w:t>сах животных; работы с определителями рас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елять эстетические достоинства объектов живой природы свое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иентироваться в системе моральных норм и ценно</w:t>
        <w:softHyphen/>
        <w:t>стей по отношению к объектам живой природы Оренбург</w:t>
        <w:softHyphen/>
        <w:t>ской области (признание высокой ценности жизни во всех ее проявлениях, экологическое сознание, эмоционально- ценностное отношение к объектам живой прир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ить информацию о растениях и животных в на</w:t>
        <w:softHyphen/>
        <w:t>учно-популярной литературе, биологических словарях и справочниках, анализировать, оценивать ее и переводить из одной формы в друг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вигать гипотезы о возможных последствиях дея</w:t>
        <w:softHyphen/>
        <w:t>тельности человека в экосистемах и био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ргументировать свою точку зрения в ходе дискуссии по обсуждению локальных и региональных экологическ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е взаимодействие: с обществом, коллективом, сотрудничество, социальная моби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навательная деятельность: постановка и решение по</w:t>
        <w:softHyphen/>
        <w:t>знавательных задач; нестандартные решения, проблемные ситуа</w:t>
        <w:softHyphen/>
        <w:t>ции - их создание и решение; продуктивное познание, исследова</w:t>
        <w:softHyphen/>
        <w:t>ние, интеллектуаль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онно-коммуникационная деятельность: выяв</w:t>
        <w:softHyphen/>
        <w:t>ление, преобразование и оценка информации; компьютерная и чи</w:t>
        <w:softHyphen/>
        <w:t>тательская грамотность; владение интернет-технологиям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держание  курса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Введение — 1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евед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ука о местности, в которой мы живем. Основные направления краеведческой работы. Науки, связанные с краеведением: география, биология, геология, история, метеоро</w:t>
        <w:softHyphen/>
        <w:t>логия. Предмет биологического краеведен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Практическая работа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с картографическим материалом, видеоматериалом, фотографиями природы родного кра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36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Геологическая история и природные памятники Оренбургской области -2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ографическое положение, климат и почвы Оренбургской област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бенности степного почвообразования и основные типы почв. Характеристика почв области. Красота и величие Оренбург</w:t>
        <w:softHyphen/>
        <w:t>ских степей и пойменных лесов. Памятники природ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Экскурсия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Изучение местных экосистем: лес (лесополоса), степь (луг, поляна), водоем (река, пруд, озеро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09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Изучение природы. Методы изучения родного края -3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методы исследования природы. Метод полевых наблюдений. Литературный метод. Сравнение. Описание. Изме</w:t>
        <w:softHyphen/>
        <w:t>рение. Метод полевого сбора. Картографический метод. Стати</w:t>
        <w:softHyphen/>
        <w:t>стический метод. Визуальный метод. Метод анкетирования мест</w:t>
        <w:softHyphen/>
        <w:t>ного населения и личных бесед с краеведами, старожилами. Фото</w:t>
        <w:softHyphen/>
        <w:t xml:space="preserve">графирование и киносъемка. Поиск информации о родном крае в краеведческой литературе и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Internet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Фенология. Основные поня</w:t>
        <w:softHyphen/>
        <w:t>тия и термины фенологии. Феносигналы. Фенологические наблю</w:t>
        <w:softHyphen/>
        <w:t>дения. Понятие о биоиндикации. Организмы - индикаторы загряз</w:t>
        <w:softHyphen/>
        <w:t>нения окружающей сред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Экскурсия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Природа родного края и методы ее исслед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85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Флора родного края -9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нообразие растений. Общая информация о флоре. Зо</w:t>
        <w:softHyphen/>
        <w:t>нальность. Ярусность. Растительность лесостепной, степной и по</w:t>
        <w:softHyphen/>
        <w:t>лупустынной зон. Пойменная растительность. Водные растения. Связь строения растений со средой обитания. Водоросли, мхи, па</w:t>
        <w:softHyphen/>
        <w:t>поротникообразные. Голосеменные, покрытосеменные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родные достопримечательности растительного мира Оренбуржья. Значение и роль растений в природе. Изучение фло</w:t>
        <w:softHyphen/>
        <w:t>ры родного города или поселка. Наиболее важные и интересные растительные объекты и сообщества окрестностей населенного пункта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зонные изменения в жизни растений. Фенологические на</w:t>
        <w:softHyphen/>
        <w:t>блюден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корастущие, ядовитые, лекарственные и пищевые расте</w:t>
        <w:softHyphen/>
        <w:t>ния Оренбургской области. Редкие и исчезающие виды. Охрана растительного мира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54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Изучение дикорастущих, ядовитых, лекарственных трав края по гербарным экземплярам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22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авила сбора, хранения, заготовки растени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17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иготовление травяных и лекарственных чаев, настоев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59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Составление рефератов, сообщений, докладов о растени</w:t>
        <w:softHyphen/>
        <w:t>ях своего района и област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Экскурсия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Изучение флоры своего города или поселка. Определение деревьев и кустарников в безлист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2" w:leader="none"/>
        </w:tabs>
        <w:spacing w:lineRule="atLeast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Грибы и лишайники -3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ологическое разнообразие грибов, правила сбора грибов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шайники, их многообразие. Лишайники - биоиндикаторы чистого воздуха. Практическое значение грибов и лишайников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Экскурсия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Растения. Грибы и лишайники местного биото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8" w:leader="none"/>
        </w:tabs>
        <w:spacing w:lineRule="atLeast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Фауна родного края -9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характеристика фауны Оренбургской области. Осо</w:t>
        <w:softHyphen/>
        <w:t>бенности животного мира Оренбуржья. Животные лесостепной, степной и полупустынной зон. Водные животные. Связь строения животных с природной средой и образом жизн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группы животных: беспозвоночные (моллюски, насекомые, ракообразные, паукообразные); позвоночные (рыбы, земноводные, рептилии, птицы, млекопитающие). Природные достопримечательности животного мира Оренбуржь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зонные изменения в жизни животных. Фенонаблюдения за животными. Промысловые животные области. Охраняемые жи</w:t>
        <w:softHyphen/>
        <w:t>вотные нашего края (животные, занесенные в Красную книгу, редкие и исчезающие виды). Опасные животные (клещи, насеко</w:t>
        <w:softHyphen/>
        <w:t>мые, змеи, земноводные). Правила поведения в природе (меры предосторожности и первая доврачебная помощь)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717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Изучение следов жизнедеятельности животных края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826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актическая работа со школьными определителями растений и животных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731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Составление списков местных животных и растений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Экскурсия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Животные родного кра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ставление рефератов о животном мире и отдельных ин</w:t>
        <w:softHyphen/>
        <w:t>тересных животных своего района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блюдения за птиц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22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Охрана природы родного края - 2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щита животных, растений, природных комплексов. Защита малых рек и родников. Система охраны природы (законодательст</w:t>
        <w:softHyphen/>
        <w:t>во, государственные и общественные организации по охране при</w:t>
        <w:softHyphen/>
        <w:t>роды, Красная книга, охраняемые территории). Организации, за</w:t>
        <w:softHyphen/>
        <w:t>нимающиеся охраной природы. Экологическая пресса области. Мероприятия по охране природы. Очистка сточных вод. Леса и лесное хозяйство области. Регуляция охоты. Виды охраняемых территорий: заповедники, заказники, памятники природы, дендро</w:t>
        <w:softHyphen/>
        <w:t>логические парки и ботанические сады, национальные парки и др. Охраняемые территории Оренбургской области. Степной заповед</w:t>
        <w:softHyphen/>
        <w:t>ник «Оренбургский»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ставление Красной книги своего рай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23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Человек и современные ландшафты -2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антропогенные факторы, влияющие на природную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у. Экологическое состояние природного ландшафта Орен</w:t>
        <w:softHyphen/>
        <w:t>бургской области. Влияние деятельности человека на степь. За</w:t>
        <w:softHyphen/>
        <w:t>грязнение человеком окружающей среды и его последствия. При</w:t>
        <w:softHyphen/>
        <w:t>рода для отдыха и туризма. Ландшафтотерап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Итоговое занятие - 3 ч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ведение итогов изучения курса. Конференция «Судьба природы – наша судьба». Летние задания Итоговое тестирование (п/а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тическое планирование курса «Биологическое краеведение. Оренбургская область»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34 часа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65"/>
        <w:gridCol w:w="2174"/>
      </w:tblGrid>
      <w:tr>
        <w:trPr>
          <w:trHeight w:val="4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249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мет и задачи курса «Биологическое краеведение»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дного кра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1. Геологическая история и природные памятники Оренбург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ческое положение, климат и почвы Оренбург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ота и величие оренбургских степей и пойменных лесов. Памятники природ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2. Изучение природы. Методы изучения родн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исследования. Фенология. Феносигнал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о биоиндик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. Природа родного края и методы ее исслед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3. Флора родн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растений. Водоросли, мхи, папоротникообраз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растений. Голосеменные. Покрытосеменны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растений.  Покрытосеменны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довитые расте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рственные раст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корастущие расте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раст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зонные изменения в жизни растений. Фенологические наблю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. Изучение флоры своего поселка. Определение деревьев и кустарников в безлистном состоян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4. Грибы и лишай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ческое разнообразие грибов. Их практическое знач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шайни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. Растения. Грибы и лишайники местного биотоп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5. Фауна родн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животных. Фау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животных. Беспозвоночны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животных. Позвоночны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ицы и млекопитающие нашего кра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ные достопримечательности животного и растительного мира Оренбуржь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-практикум. Сезонные изменения в жизни животных. Фенонаблюдения. Изучение следов жизнедеятельности позвоночных кра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со школьными определителями растений и животны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ысловые и опасные животные Оренбургской облас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поведения в природе. Охраняемые животные нашего кра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6. Охрана природы родн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храны природы. Виды охраняемых территорий. Современное состояние и перспективы формирования системы ООПТ Оренбургской обла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яемые территории Оренбургской области. Охрана живой природ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7. Антропогенный фактор воздействия на степной ландшаф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ое состояние природного ландшафта. Влияние деятельности человека на степ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а для отдыха и туризм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ые зан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ференция «Судьба природы – наша судьба». Летн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тестирование (п/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ение итогов изучения курс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нтрольно-измерительные материал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вое тестирование  по биологическому краеведению Оренбург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24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23"/>
        <w:ind w:left="1182" w:hanging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емо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Часть I     Выберите правильный ответ. </w:t>
      </w:r>
    </w:p>
    <w:p>
      <w:pPr>
        <w:pStyle w:val="Normal"/>
        <w:spacing w:lineRule="atLeast" w:line="240" w:before="0" w:after="16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tLeast" w:line="240" w:before="0" w:after="11"/>
        <w:ind w:left="1028" w:hanging="335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омерные сочетания растений образуют: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фитоценоз                б) растительность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фауну                        г) флору </w:t>
      </w:r>
    </w:p>
    <w:p>
      <w:pPr>
        <w:pStyle w:val="Normal"/>
        <w:spacing w:lineRule="atLeast" w:line="240" w:before="0" w:after="19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tLeast" w:line="240" w:before="0" w:after="11"/>
        <w:ind w:left="1028" w:hanging="335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ндемичные виды – это виды растений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остатки древних ранее существовавших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встречающиеся только на данной территории </w:t>
      </w:r>
    </w:p>
    <w:p>
      <w:pPr>
        <w:pStyle w:val="Normal"/>
        <w:spacing w:lineRule="atLeast" w:line="240" w:before="0" w:after="0"/>
        <w:ind w:left="703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2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водоемах нашей области не встречаются: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красные водоросли    б) зеленые водоросли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золотистые водоросли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сине-зеленые водоросли </w:t>
      </w:r>
    </w:p>
    <w:p>
      <w:pPr>
        <w:pStyle w:val="Normal"/>
        <w:spacing w:lineRule="atLeast" w:line="240" w:before="0" w:after="24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пичный водный папоротник области: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орляк обыкновенный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сальвиния плавающая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щитовник гребенчатый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страусник обыкновенный </w:t>
      </w:r>
    </w:p>
    <w:p>
      <w:pPr>
        <w:pStyle w:val="Normal"/>
        <w:spacing w:lineRule="atLeast" w:line="240" w:before="0" w:after="2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тения какого отдела являются наиболее многочисленными?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покрытосеменные              б) голосеменные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папоротниковидные           г) моховидные </w:t>
      </w:r>
    </w:p>
    <w:p>
      <w:pPr>
        <w:pStyle w:val="Normal"/>
        <w:spacing w:lineRule="atLeast" w:line="240" w:before="0" w:after="2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ищевым растениям  Оренбургской области не относится: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вишня степная              б) крапива двудомная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пастушья сумка            г) тёрн </w:t>
      </w:r>
    </w:p>
    <w:p>
      <w:pPr>
        <w:pStyle w:val="Normal"/>
        <w:spacing w:lineRule="atLeast" w:line="240" w:before="0" w:after="19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лекарственным растениям не относится: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повилика равнинная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аир обыкновенный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солодка гладкая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тысячелистник </w:t>
      </w:r>
    </w:p>
    <w:p>
      <w:pPr>
        <w:pStyle w:val="Normal"/>
        <w:spacing w:lineRule="atLeast" w:line="240" w:before="0" w:after="2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 представителей отряда грызунов нет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резцов;       Б) коренных зубов; 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клыков;      Г) имеются все виды зубов. </w:t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чной рак дышит:  </w:t>
      </w:r>
    </w:p>
    <w:p>
      <w:pPr>
        <w:pStyle w:val="Normal"/>
        <w:spacing w:lineRule="atLeast" w:line="240" w:before="0" w:after="0"/>
        <w:ind w:left="703" w:right="3565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 помощью трахей;              Б) с помощью лёгких;   В) всей поверхностью тела;     Г) с помощью жабр. </w:t>
      </w:r>
    </w:p>
    <w:p>
      <w:pPr>
        <w:pStyle w:val="Normal"/>
        <w:spacing w:lineRule="atLeast" w:line="240" w:before="0" w:after="2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юльпан, ирис относятся к растениям группы: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эфемерам                  б) эфемероидам </w:t>
      </w:r>
    </w:p>
    <w:p>
      <w:pPr>
        <w:pStyle w:val="Normal"/>
        <w:spacing w:lineRule="atLeast" w:line="240" w:before="0" w:after="24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11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тения каких сообществ являются ценными кормовыми угодьями?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тепей            б) лесов             в) лугов </w:t>
      </w:r>
    </w:p>
    <w:p>
      <w:pPr>
        <w:pStyle w:val="Normal"/>
        <w:spacing w:lineRule="atLeast" w:line="240" w:before="0" w:after="15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 ча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240" w:before="0" w:after="26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1 Соотнесите растения с растительным сообществом. Ответы запишите в таблице. </w:t>
      </w:r>
    </w:p>
    <w:p>
      <w:pPr>
        <w:pStyle w:val="Normal"/>
        <w:spacing w:lineRule="atLeast" w:line="240" w:before="0" w:after="2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ЗВАНИЕ РАСТЕНИЯ                                     РАСТИТЕЛЬНОЕ СООБЩЕСТВО  </w:t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Ландыш майский                                                       1. Лес </w:t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Сныть обыкновенная                                                 2. степь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Рябчик русский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Фиалка опушенная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Клевер луговой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) Овсянница сизая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Тюльпан </w:t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5464" w:type="dxa"/>
        <w:jc w:val="left"/>
        <w:tblInd w:w="484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781"/>
        <w:gridCol w:w="776"/>
        <w:gridCol w:w="780"/>
        <w:gridCol w:w="777"/>
        <w:gridCol w:w="780"/>
        <w:gridCol w:w="776"/>
        <w:gridCol w:w="794"/>
      </w:tblGrid>
      <w:tr>
        <w:trPr>
          <w:trHeight w:val="30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ind w:left="703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2. Напишите, какое растение показано на рисунке? </w:t>
      </w:r>
    </w:p>
    <w:p>
      <w:pPr>
        <w:pStyle w:val="Normal"/>
        <w:spacing w:lineRule="atLeast" w:line="240" w:before="0" w:after="0"/>
        <w:ind w:left="10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4274820" cy="1494790"/>
                <wp:effectExtent l="0" t="0" r="0" b="0"/>
                <wp:docPr id="2" name="Group 3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494720"/>
                          <a:chOff x="0" y="0"/>
                          <a:chExt cx="4275000" cy="1494720"/>
                        </a:xfrm>
                      </wpg:grpSpPr>
                      <wps:wsp>
                        <wps:cNvSpPr txBox="1"/>
                        <wps:spPr>
                          <a:xfrm>
                            <a:off x="913680" y="1297440"/>
                            <a:ext cx="92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297440"/>
                            <a:ext cx="9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297440"/>
                            <a:ext cx="92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297440"/>
                            <a:ext cx="186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297440"/>
                            <a:ext cx="9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297440"/>
                            <a:ext cx="135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297440"/>
                            <a:ext cx="139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297440"/>
                            <a:ext cx="9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297440"/>
                            <a:ext cx="92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eastAsia="zh-CN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3880"/>
                            <a:ext cx="9050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3920" y="663120"/>
                            <a:ext cx="736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81240" y="478800"/>
                            <a:ext cx="831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63760" y="0"/>
                            <a:ext cx="10108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107" style="position:absolute;margin-left:0pt;margin-top:0pt;width:336.6pt;height:117.7pt" coordorigin="0,0" coordsize="6732,2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2043;width:14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043;width:1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2043;width:14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2043;width:29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2043;width:1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2043;width:21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2043;width:2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2043;width:1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2043;width:14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eastAsia="zh-CN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7" stroked="f" o:allowincell="f" style="position:absolute;left:0;top:841;width:1424;height:13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29" stroked="f" o:allowincell="f" style="position:absolute;left:1770;top:1044;width:1159;height:11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31" stroked="f" o:allowincell="f" style="position:absolute;left:3435;top:754;width:1308;height:14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33" stroked="f" o:allowincell="f" style="position:absolute;left:5140;top:0;width:1591;height:222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3"/>
        <w:ind w:left="360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ind w:left="370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вет:  1. ___________, 2 ___________, 3 ______________, 4 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алендарно - тематическое планирование курса «Биологическое краеведение. Оренбургская область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0489"/>
        <w:gridCol w:w="1134"/>
        <w:gridCol w:w="1276"/>
        <w:gridCol w:w="1143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и-руем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и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еская</w:t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мет и задачи курса «Биологическое краеведение»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р № 1 «Работа с с видеоматериалом, фотографиям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1. Геологическая история и природные памятники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ческое положение, климат и почвы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ота и величие оренбургских степей и пойменных лесов. Памятники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2. Изучение природы. Методы изучения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исследования. Фенология. Феносиг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о биоинд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. Природа родного края и методы е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3. Флор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растений. Водоросли, мхи, папоротникооб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растений. Голосеменные. Покрытосе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растений.  Покрытосе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довитые раст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р № 2 «Изучение дикорастущих, ядовитых, лекарственных трав края по гербарным экземпля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рственные растения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/р « 3-4 «Правила сбора, хранения, заготовки растений. Приготовление травяных и лекарственных чаев, наст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корастущие раст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р № 5 «Составление рефератов, сообщений, докладов о растениях своего района,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зонные изменения в жизни растений. Фенологические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. Изучение флоры своего поселка. Определение деревьев и кустарников в безлистн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4. Грибы и лишай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ческое разнообразие грибов. Их практ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. Растения. Грибы и лишайники местного биотоп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5. Фаун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животных. Фа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животных. Беспозвоно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животных. Позвоночные.(рыбы, амфибии, земнов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ицы и млекопитающие наш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ные достопримечательности животного и растительного мира Оренбуржья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/р № 5 «Изучение следов жизнедеятельности позвоночных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-практикум. Сезонные изменения в жизни животных. Фенонаблюдения. Изучение следов жизнедеятельности позвоночных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со школьными определителями растений и животных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/р. № 6 «Работа со школьными определителями растений и животных. Составление списков местных животных и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ысловые и опасные животные Оренбург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поведения в природе. Охраняемые животные наш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6. Охрана природы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храны природы. Виды охраняемых территорий. Современное состояние и перспективы формирования системы ООПТ Оренбург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яемые территории Оренбургской области. Охрана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7. Антропогенный фактор воздействия на степной ландша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ое состояние природного ландшафта. Влияние деятельности человека на степ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а для отдыха и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ференция «Судьба природы – наша судьба». Лет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тестирование (п/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ение итогов изучения кур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8" w:hanging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териально-техническое обеспечение образовательного процесса: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Учебно-методическое обеспечение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0"/>
          <w:sz w:val="22"/>
          <w:szCs w:val="22"/>
          <w:u w:val="single"/>
        </w:rPr>
        <w:t>Учебное пособие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шакова В.Н., Квасникова </w:t>
      </w:r>
      <w:r>
        <w:rPr>
          <w:rFonts w:cs="Times New Roman" w:ascii="Times New Roman" w:hAnsi="Times New Roman"/>
          <w:color w:val="000000"/>
          <w:sz w:val="22"/>
          <w:szCs w:val="22"/>
          <w:lang w:eastAsia="de-DE"/>
        </w:rPr>
        <w:t>Л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А., Рябинина З.Н., Давыгора А.В. «Биологическое краеведение. Оренбургская область»: учебное пособие для учащихся.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0"/>
          <w:sz w:val="22"/>
          <w:szCs w:val="22"/>
          <w:u w:val="single"/>
        </w:rPr>
        <w:t>Рабочая тетрадь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шакова В.Н., Квасникова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JI.</w:t>
      </w:r>
      <w:r>
        <w:rPr>
          <w:rFonts w:cs="Times New Roman" w:ascii="Times New Roman" w:hAnsi="Times New Roman"/>
          <w:color w:val="000000"/>
          <w:sz w:val="22"/>
          <w:szCs w:val="22"/>
        </w:rPr>
        <w:t>А. Рабочая тетрадь к курсу «Биологическое краеведение. Оренбургская область».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0"/>
          <w:sz w:val="22"/>
          <w:szCs w:val="22"/>
          <w:u w:val="single"/>
        </w:rPr>
        <w:t>Программа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шакова В.Н., Квасникова Л.А. Рабочая образовательная программа к курсу «Биологическое краеведение. Оренбургская область» / В.Н. Мишакова, Л.А. Квасникова. - Оренбург: ГБУ РЦРО, 2014 (ФГОС второго поколения)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0"/>
          <w:sz w:val="22"/>
          <w:szCs w:val="22"/>
          <w:u w:val="single"/>
        </w:rPr>
        <w:t>Поурочное планирование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шакова В.Н., Коркина Н.Е., Квасникова Л.А. Поурочное планирование: методическое пособие для учителей биологии к курсу «Биологическое краеведение. Оренбургская область». - Оренбург: ГБУ РЦРО, 2014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0"/>
          <w:sz w:val="22"/>
          <w:szCs w:val="22"/>
          <w:u w:val="single"/>
        </w:rPr>
        <w:t>Пособия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акт-диск «Презентации к урокам по курсу «Биологиче</w:t>
        <w:softHyphen/>
        <w:t>ское краеведение. Оренбургская область», фрагменты учебных фильмов и пособий по методам организации краеведческих иссле</w:t>
        <w:softHyphen/>
        <w:t>дований»/ сост.: В.Н. Мишакова, Н.Е. Коркина, Л.А. Квасникова.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12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ологические памятники природы Оренбургской области. Под ред. A.A. Чибилева: Оренбургское книжное издательство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22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ография Оренбургской области: Учебник для 8-9 клас</w:t>
        <w:softHyphen/>
        <w:t>сов общеобразовательной школы / A.A. Чибилев и др. - 2-е изда</w:t>
        <w:softHyphen/>
        <w:t>ние Оренбургское литературное агентство г. Оренбург, М: Изда</w:t>
        <w:softHyphen/>
        <w:t>тельство МГ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07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ологические памятники природы Оренбургской области. Под ред. A.A. Чибилева: Оренбургское книжное издательство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18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ная книга Оренбургской области - Оренбург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12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шакова В.Н., Коркина Н.Е., Квасников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J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оуроч</w:t>
        <w:softHyphen/>
        <w:t>ное планирование: методическое пособие для учителей биологии к учебному пособию «Биологическое краеведение»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Чибилев A.A. Природное наследие Оренбургской области: учебное пособие. - Оренбург, 19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35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шакова В.Н., Квасников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J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А., Рябинина З.Н., Давыго</w:t>
        <w:softHyphen/>
        <w:t>ра A.B. «Биологическое краеведение. Оренбургская область»: учебное пособие для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5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шакова В.Н., Квасников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J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чая тетрадь к курсу «Биологическое краеведение. Оренбургская область».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ъекты и средства материально-технического обеспечения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Библиотечный фонд (книгопечатная продукция)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ечатные пособия: таблицы по ботанике, зоологии, человеку.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Экранно-звуковые пособия (видеофильмы).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tLeast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утбук с возможностью подключения к интернету: имеет аудио- и видео входы и выходы и универсальные порты, приводами для чтения и записи компакт-дисков: оснащен акустическими колонк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tLeast" w:line="240" w:before="0" w:after="0"/>
        <w:ind w:left="0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ран экспозици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tLeast" w:line="240" w:before="0" w:after="0"/>
        <w:ind w:left="0" w:hanging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ор,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Учебно-практическое и учебно-лабораторное оборудование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ы учебные с разновесами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 посуды и принадлежностей для проведения лабораторных работ, включая посуду, препаровальные принадлежности, покровные и предметные стекла и др.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упа ручная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кроскоп школьный 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Модели: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уляжи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одовые тела шляпочных грибов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рбарии,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кропрепараты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бор микропрепаратов по ботанике 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редители сельскохозяйственных культур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Сайты</w:t>
      </w:r>
      <w:bookmarkEnd w:id="0"/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емье не без примат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vokrugsveta.ru/vsuser.exe/viewarticle?id=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vertAlign w:val="superscript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8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урнал «Друг»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droug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урнал «Гео»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geoclu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азета «Мое зверье»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ooclu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animal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урнал «Знание - сила»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nani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sil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азета «Биология»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lseptembe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урнал «Наука и жизнь»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eli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урнал «Компьютерра»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computerr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Научная сеть»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tur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ирилл и Мефодий. Животный мир»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oolan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ологический факультет МГУ им. М.В. Ломоносова 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«Херба» 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herb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Редкие и исчезающие животные России»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tur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o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ml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htm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БиоДан. Новости биологии» 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bioda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Животные»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oomax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Зооклуб. Все о животных»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ooclu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Зоология» 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oospac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Мир животных Брема» 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povodo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encyclopedi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bre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«Все о кошках, диких и домашних» 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t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obnins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cat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О непобедимой любви к животным»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apu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Лужок» 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luzho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Экзотическая зоология» 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ai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~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lok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oolog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o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htm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Криптозоология» 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crypto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Все о бобрах» -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bobe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Популярная черепахология» -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turtl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ew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Большие кошки» -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bigcat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Змеи и рептилии» -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insec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Жуки» 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z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animali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coleopter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rus</w:t>
        </w:r>
      </w:hyperlink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нформационные ресурсы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lit.1september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- Сайт газеты "Первое сентября. Литература" /методические материалы/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fsi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– Сетевое объединение методистов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it-teach.ru/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it-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– Сеть творческих учителей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- Электронная библиотека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irli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– Виртуальная библиотека</w:t>
      </w:r>
    </w:p>
    <w:p>
      <w:pPr>
        <w:pStyle w:val="TextBody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5">
        <w:r>
          <w:rPr>
            <w:rStyle w:val="InternetLink"/>
            <w:rFonts w:eastAsia="Times New Roman"/>
            <w:color w:val="000000"/>
            <w:sz w:val="22"/>
            <w:szCs w:val="22"/>
          </w:rPr>
          <w:t>http://www.standart.edu.ru</w:t>
        </w:r>
      </w:hyperlink>
      <w:r>
        <w:rPr>
          <w:sz w:val="22"/>
          <w:szCs w:val="22"/>
        </w:rPr>
        <w:t xml:space="preserve">   - Новый стандарт общего образования</w:t>
      </w:r>
    </w:p>
    <w:p>
      <w:pPr>
        <w:pStyle w:val="TextBody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6">
        <w:r>
          <w:rPr>
            <w:rStyle w:val="InternetLink"/>
            <w:rFonts w:eastAsia="Times New Roman"/>
            <w:color w:val="000000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 xml:space="preserve">  - единая коллекция цифровых образовательных ресурсов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ug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- Сайт Учительской газе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fipi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– сайт Федерального института педагогических измерений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openclass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Открытый класс. Сетевые образовательные сообщества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men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– популярно об именах и фамилиях  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i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atu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- научные новости биологии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Учебные материалы и словари на сайте «Кирилл и Мефодий»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ttp://www.priroda.ru – Природа: национальный портал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ttp://www.fipi.ru – Федеральный институт педагогических измерений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http://tana.ucoz.ru/dir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сайт учителя биологии (уроки, аниме, презентации, ДМ и т.п.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и и нормы оценки знаний и умений учащихся</w:t>
      </w:r>
    </w:p>
    <w:p>
      <w:pPr>
        <w:pStyle w:val="ListParagraph"/>
        <w:tabs>
          <w:tab w:val="clear" w:pos="708"/>
          <w:tab w:val="center" w:pos="72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ListParagraph"/>
        <w:tabs>
          <w:tab w:val="clear" w:pos="708"/>
          <w:tab w:val="center" w:pos="72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стирование результатов предполагается через использование </w:t>
      </w:r>
      <w:r>
        <w:rPr>
          <w:b/>
          <w:sz w:val="22"/>
          <w:szCs w:val="22"/>
        </w:rPr>
        <w:t>формы контроля:</w:t>
      </w:r>
      <w:r>
        <w:rPr>
          <w:sz w:val="22"/>
          <w:szCs w:val="22"/>
        </w:rPr>
        <w:t xml:space="preserve">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 и т.д., анализ творческих, исследовательских работ, результатов выполнения диагностических заданий учебного пособия или рабочей тетради, выполнение индивидуальных и творческих заданий, проведение лабораторных работ, экскурсий, защиты проектов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 мониторинг учебных достижений в рамках уровневой дифференциации; разнообразные способы организации оценочной деятельности учителя и учащихс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снове оценки знаний, умений и навыков должен лежать коммуникативный подход: осуществление учащимися любого типа школы общения и решение ими коммуникативных задач. Нормы оценки должны быть соотнесены с качеством выполнения этих задач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и и нормы оценки знаний и умений обучающихся по биологи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бщедидактические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 в случа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Знания, понимания, глубины усвоения обучающимися всего объёма программного материала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 в случа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ния всего изученного программного материала.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 в случае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2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 в случа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мения работать на уровне воспроизведения, затруднения при ответах на стандартные вопросы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и и нормы оценки знаний и умений обучающихся за устный ответ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"5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"4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"3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"2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мечание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</w:rPr>
        <w:t>ри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и и нормы оценки знаний и умений обучающихся за самостоятельные, письменные и контрольные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</w:t>
      </w:r>
      <w:r>
        <w:rPr>
          <w:rFonts w:cs="Times New Roman" w:ascii="Times New Roman" w:hAnsi="Times New Roman"/>
          <w:color w:val="000000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яет работу без ошибок и /или/ допускает не более одного недочёта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ет культуру письменной речи; правила оформления письменных работ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ет культуру письменной речи, правила оформления письменных работ, но допускает небольшие помарки при ведении записе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яет не менее половины работы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2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яет менее половины письменной работы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мечание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итель имеет право поставить ученику оценку выше той, которая предусмотрена нормами, если им работа выполнена в оригинальном варианте;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ильной самостоятельно определяет цель данных работ; выполняет работу в полном объёме с соблюдением необходимой ' последовательности проведения опытов, измерений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"2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ListParagraph"/>
        <w:shd w:fill="FFFFFF" w:val="clear"/>
        <w:spacing w:lineRule="atLeast" w:line="240" w:before="0" w:after="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и и нормы оценки знаний и умений обучающихся за наблюдением объект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авильно проводит наблюдение по заданию учител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ыделяет существенные признаки у наблюдаемого объекта, процесс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Грамотно, логично оформляет результаты своих наблюдений, делает обобщения, выводы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"4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авильно проводит наблюдение по заданию учител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Небрежно или неточно оформляет результаты наблюде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"3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Допускает одну-две грубые ошибки или неточности в проведении наблюдений по заданию учителя.</w:t>
        <w:br/>
        <w:t>2. 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Допускает одну-две грубые ошибки в оформлении результатов, наблюдений и вывод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ценка «2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ставится, если ученик: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Допускает три-четыре грубые ошибки в проведении наблюдений по заданию учител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еправильно выделяет признаки наблюдаемого объекта, процесс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Допускает три-четыре грубые ошибки в оформлении результатов наблюдений и вывод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color w:val="000000"/>
          <w:sz w:val="22"/>
          <w:szCs w:val="22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ценка за тестовую работу: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: 90% – 100 % </w:t>
        <w:br/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»: 72% - 89 %</w:t>
        <w:br/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»: 50% - 71 %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оценки проекта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ценка «Зачёт», </w:t>
      </w:r>
      <w:r>
        <w:rPr>
          <w:color w:val="000000"/>
          <w:sz w:val="22"/>
          <w:szCs w:val="22"/>
        </w:rPr>
        <w:t xml:space="preserve">если: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авильно по заданию учителя выполнил задание или провел наблюдение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ыделил существенные признаки у наблюдаемого объекта (процесса)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Логично, научно грамотно оформил результаты наблюдений и выводы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ли: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Допустил неточности и 1-2 ошибки в проведении наблюдений по заданию учителя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При выделении существенных признаков у наблюдаемого объекта (процесса) выделил лишь некоторые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Допустил 1-2 ошибки в оформлении наблюдений и выводов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ценка «Незачёт», </w:t>
      </w:r>
      <w:r>
        <w:rPr>
          <w:color w:val="000000"/>
          <w:sz w:val="22"/>
          <w:szCs w:val="22"/>
        </w:rPr>
        <w:t xml:space="preserve">если: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Допустил 3-4 ошибки в выполнении задания или при проведении наблюдений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Неправильно выделил признаки наблюдаемого объекта (процесса)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Допустил 3-4 ошибки в оформлении наблюдений и выводов. </w:t>
      </w:r>
    </w:p>
    <w:p>
      <w:pPr>
        <w:pStyle w:val="Default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ли: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1. Допустил грубые биологические ошибк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Общие требования к оформлению проекта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формлении проекта необходимо соблюдать определен</w:t>
        <w:softHyphen/>
        <w:t>ный стандарт, что позволит во многом ограничить включение лишних, второстепенных материалов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яемый проект должен иметь титульный лист с ука</w:t>
        <w:softHyphen/>
        <w:t>занием фамилии, имени, отчества исполнителя и руководителя(ей) проекта, название проекта, года написания работы, целей и задач проектной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проектной работы должно включать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едение, в котором обосновывается актуальность вы</w:t>
        <w:softHyphen/>
        <w:t>бранной или рассматриваемой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и время выполн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ткое описание используемых методик с ссылками на их авторов (если таковые необходимы для работы или использова</w:t>
        <w:softHyphen/>
        <w:t>лись в н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2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тизированные, обработанные результаты исследо</w:t>
        <w:softHyphen/>
        <w:t>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воды, сделанные после завершения работы над прое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ое использование результатов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ая значимость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1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: фотографии, схемы, чертежи, гербарии, таб</w:t>
        <w:softHyphen/>
        <w:t>лицы со статистическими данными и т.д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ормы контроля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ходной, тематический, промежуточный и итоговый. Проводится с использованием современного диагно</w:t>
        <w:softHyphen/>
        <w:t>стического инструментария в форме тестов и других средств кон</w:t>
        <w:softHyphen/>
        <w:t>троля, включает учебно-познавательные, учебно-практические за</w:t>
        <w:softHyphen/>
        <w:t>дачи на анализ, синтез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ой инструментарий для оценивания результатов (Приложение)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истема условных обозначений: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 – практическая работа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Р – лабораторная работа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 – контрольная рабо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2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3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C3">
    <w:name w:val="c3"/>
    <w:basedOn w:val="1"/>
    <w:qFormat/>
    <w:rPr/>
  </w:style>
  <w:style w:type="character" w:styleId="Style16">
    <w:name w:val="Основной текст Знак"/>
    <w:qFormat/>
    <w:rPr>
      <w:rFonts w:eastAsia="MS Mincho;MS Gothic"/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MS Gothic" w:cs="Times New Roman"/>
      <w:color w:val="00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MS Mincho;MS Gothic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240" w:after="3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vokrugsveta.ru/vsuser.exe/viewarticle?id=:18" TargetMode="External"/><Relationship Id="rId12" Type="http://schemas.openxmlformats.org/officeDocument/2006/relationships/hyperlink" Target="http://www.droug.ru/" TargetMode="External"/><Relationship Id="rId13" Type="http://schemas.openxmlformats.org/officeDocument/2006/relationships/hyperlink" Target="http://www.geoclub.ru/" TargetMode="External"/><Relationship Id="rId14" Type="http://schemas.openxmlformats.org/officeDocument/2006/relationships/hyperlink" Target="http://www.zooclub.ru/animals/" TargetMode="External"/><Relationship Id="rId15" Type="http://schemas.openxmlformats.org/officeDocument/2006/relationships/hyperlink" Target="http://www.znanie-sila.ru/" TargetMode="External"/><Relationship Id="rId16" Type="http://schemas.openxmlformats.org/officeDocument/2006/relationships/hyperlink" Target="http://bio.lseptember.ru/" TargetMode="External"/><Relationship Id="rId17" Type="http://schemas.openxmlformats.org/officeDocument/2006/relationships/hyperlink" Target="http://nauka.relis.ru/" TargetMode="External"/><Relationship Id="rId18" Type="http://schemas.openxmlformats.org/officeDocument/2006/relationships/hyperlink" Target="http://computerra.ru/" TargetMode="External"/><Relationship Id="rId19" Type="http://schemas.openxmlformats.org/officeDocument/2006/relationships/hyperlink" Target="http://www.nature.ru/" TargetMode="External"/><Relationship Id="rId20" Type="http://schemas.openxmlformats.org/officeDocument/2006/relationships/hyperlink" Target="http://www.zooland.ru/" TargetMode="External"/><Relationship Id="rId21" Type="http://schemas.openxmlformats.org/officeDocument/2006/relationships/hyperlink" Target="http://www.bio.msu.ru/" TargetMode="External"/><Relationship Id="rId22" Type="http://schemas.openxmlformats.org/officeDocument/2006/relationships/hyperlink" Target="http://www.herba.msu.ru/" TargetMode="External"/><Relationship Id="rId23" Type="http://schemas.openxmlformats.org/officeDocument/2006/relationships/hyperlink" Target="http://www.nature.ok.ru/mlk_nas.htm" TargetMode="External"/><Relationship Id="rId24" Type="http://schemas.openxmlformats.org/officeDocument/2006/relationships/hyperlink" Target="http://www.biodan.narod.ru/" TargetMode="External"/><Relationship Id="rId25" Type="http://schemas.openxmlformats.org/officeDocument/2006/relationships/hyperlink" Target="http://www.zoomax.ru/" TargetMode="External"/><Relationship Id="rId26" Type="http://schemas.openxmlformats.org/officeDocument/2006/relationships/hyperlink" Target="http://www.zooclub.ru/" TargetMode="External"/><Relationship Id="rId27" Type="http://schemas.openxmlformats.org/officeDocument/2006/relationships/hyperlink" Target="http://www.zoospace.narod.ru/" TargetMode="External"/><Relationship Id="rId28" Type="http://schemas.openxmlformats.org/officeDocument/2006/relationships/hyperlink" Target="http://www.povodok.ru/encyclopedia/brem/" TargetMode="External"/><Relationship Id="rId29" Type="http://schemas.openxmlformats.org/officeDocument/2006/relationships/hyperlink" Target="http://www.nata.obninsk.ru/cats/" TargetMode="External"/><Relationship Id="rId30" Type="http://schemas.openxmlformats.org/officeDocument/2006/relationships/hyperlink" Target="http://www.apus.ru/" TargetMode="External"/><Relationship Id="rId31" Type="http://schemas.openxmlformats.org/officeDocument/2006/relationships/hyperlink" Target="http://www.luzhok.ru/" TargetMode="External"/><Relationship Id="rId32" Type="http://schemas.openxmlformats.org/officeDocument/2006/relationships/hyperlink" Target="http://www.aib.ru/~loki/zoolog/zoo.htm" TargetMode="External"/><Relationship Id="rId33" Type="http://schemas.openxmlformats.org/officeDocument/2006/relationships/hyperlink" Target="http://www.cryptoz.narod.ru/" TargetMode="External"/><Relationship Id="rId34" Type="http://schemas.openxmlformats.org/officeDocument/2006/relationships/hyperlink" Target="http://www.bober.ru/" TargetMode="External"/><Relationship Id="rId35" Type="http://schemas.openxmlformats.org/officeDocument/2006/relationships/hyperlink" Target="http://www.turtle.newmail.ru/" TargetMode="External"/><Relationship Id="rId36" Type="http://schemas.openxmlformats.org/officeDocument/2006/relationships/hyperlink" Target="http://www.bigcats.ru/" TargetMode="External"/><Relationship Id="rId37" Type="http://schemas.openxmlformats.org/officeDocument/2006/relationships/hyperlink" Target="http://www.insect.narod.ru/" TargetMode="External"/><Relationship Id="rId38" Type="http://schemas.openxmlformats.org/officeDocument/2006/relationships/hyperlink" Target="http://www.zin.ru/animalia/coleoptera/rus" TargetMode="External"/><Relationship Id="rId39" Type="http://schemas.openxmlformats.org/officeDocument/2006/relationships/hyperlink" Target="http://lit.1september.ru/" TargetMode="External"/><Relationship Id="rId40" Type="http://schemas.openxmlformats.org/officeDocument/2006/relationships/hyperlink" Target="http://som.fsio.ru/" TargetMode="External"/><Relationship Id="rId41" Type="http://schemas.openxmlformats.org/officeDocument/2006/relationships/hyperlink" Target="http://it-teach.ru/" TargetMode="External"/><Relationship Id="rId42" Type="http://schemas.openxmlformats.org/officeDocument/2006/relationships/hyperlink" Target="http://it-n.ru/" TargetMode="External"/><Relationship Id="rId43" Type="http://schemas.openxmlformats.org/officeDocument/2006/relationships/hyperlink" Target="http://www.lib.ru/" TargetMode="External"/><Relationship Id="rId44" Type="http://schemas.openxmlformats.org/officeDocument/2006/relationships/hyperlink" Target="http://www.virlib.ru/" TargetMode="External"/><Relationship Id="rId45" Type="http://schemas.openxmlformats.org/officeDocument/2006/relationships/hyperlink" Target="http://www.standart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www.ug.ru/" TargetMode="External"/><Relationship Id="rId48" Type="http://schemas.openxmlformats.org/officeDocument/2006/relationships/hyperlink" Target="http://www.fipi.ru/" TargetMode="External"/><Relationship Id="rId49" Type="http://schemas.openxmlformats.org/officeDocument/2006/relationships/hyperlink" Target="http://www.openclass.ru/" TargetMode="External"/><Relationship Id="rId50" Type="http://schemas.openxmlformats.org/officeDocument/2006/relationships/hyperlink" Target="http://www.imena.org/" TargetMode="External"/><Relationship Id="rId51" Type="http://schemas.openxmlformats.org/officeDocument/2006/relationships/hyperlink" Target="http://tana.ucoz.ru/dir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8:00Z</dcterms:created>
  <dc:creator>Солопова</dc:creator>
  <dc:description/>
  <dc:language>en-US</dc:language>
  <cp:lastModifiedBy>Nata</cp:lastModifiedBy>
  <cp:lastPrinted>2024-09-12T11:14:00Z</cp:lastPrinted>
  <dcterms:modified xsi:type="dcterms:W3CDTF">2024-10-28T05:02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96E2292D4566BF0418031C202750_12</vt:lpwstr>
  </property>
  <property fmtid="{D5CDD505-2E9C-101B-9397-08002B2CF9AE}" pid="3" name="KSOProductBuildVer">
    <vt:lpwstr>1049-12.2.0.18607</vt:lpwstr>
  </property>
</Properties>
</file>