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/>
        <w:t>«СОГЛАСОВАНО»                                                                                           «УТВЕРЖДЕНО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уководитель МО: _______________                                                             Директор школы: ________Кистанов В.В.</w:t>
      </w:r>
    </w:p>
    <w:p>
      <w:pPr>
        <w:pStyle w:val="TextBody"/>
        <w:ind w:firstLine="709"/>
        <w:rPr/>
      </w:pPr>
      <w:r>
        <w:rPr/>
        <w:t>________________________________</w:t>
      </w:r>
    </w:p>
    <w:p>
      <w:pPr>
        <w:pStyle w:val="TextBody"/>
        <w:ind w:firstLine="709"/>
        <w:rPr/>
      </w:pPr>
      <w:r>
        <w:rPr/>
        <w:t>Протокол  № ___ от ______________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56"/>
        </w:rPr>
      </w:pPr>
      <w:r>
        <w:rPr>
          <w:sz w:val="56"/>
        </w:rPr>
      </w:r>
    </w:p>
    <w:p>
      <w:pPr>
        <w:pStyle w:val="TextBody"/>
        <w:ind w:firstLine="709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ind w:firstLine="709"/>
        <w:jc w:val="center"/>
        <w:rPr>
          <w:sz w:val="36"/>
        </w:rPr>
      </w:pPr>
      <w:r>
        <w:rPr>
          <w:sz w:val="36"/>
        </w:rPr>
        <w:t xml:space="preserve">Рабочая программа кружка внеурочной деятельности </w:t>
      </w:r>
    </w:p>
    <w:p>
      <w:pPr>
        <w:pStyle w:val="TextBody"/>
        <w:ind w:firstLine="709"/>
        <w:jc w:val="center"/>
        <w:rPr>
          <w:sz w:val="36"/>
        </w:rPr>
      </w:pPr>
      <w:r>
        <w:rPr>
          <w:sz w:val="36"/>
        </w:rPr>
        <w:t>«Футбол»</w:t>
      </w:r>
    </w:p>
    <w:p>
      <w:pPr>
        <w:pStyle w:val="TextBody"/>
        <w:ind w:firstLine="709"/>
        <w:jc w:val="center"/>
        <w:rPr/>
      </w:pPr>
      <w:r>
        <w:rPr>
          <w:sz w:val="36"/>
        </w:rPr>
        <w:t>2024-2025 учебном году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u w:val="single"/>
        </w:rPr>
      </w:pPr>
      <w:r>
        <w:rPr/>
        <w:t xml:space="preserve">Составил:   </w:t>
      </w:r>
      <w:r>
        <w:rPr>
          <w:u w:val="single"/>
        </w:rPr>
        <w:t>Жечков Сергей Иванович</w:t>
      </w:r>
    </w:p>
    <w:p>
      <w:pPr>
        <w:pStyle w:val="TextBody"/>
        <w:ind w:firstLine="709"/>
        <w:jc w:val="center"/>
        <w:rPr/>
      </w:pPr>
      <w:r>
        <w:rPr/>
        <w:t xml:space="preserve">      </w:t>
      </w:r>
      <w:r>
        <w:rPr>
          <w:sz w:val="20"/>
        </w:rPr>
        <w:t>Ф.И.О. учителя</w:t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60"/>
        <w:jc w:val="both"/>
        <w:rPr>
          <w:b/>
          <w:b/>
          <w:color w:val="313413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волейбольного  спортивного кружка разработана,  на основе  примерной программы основного общего образования по физической культуре.  </w:t>
      </w:r>
      <w:r>
        <w:rPr>
          <w:rFonts w:eastAsia="Calibri"/>
          <w:sz w:val="28"/>
          <w:szCs w:val="28"/>
        </w:rPr>
        <w:t>В соответствии с   ФГОС ООО утверждённым  приказом Министерства образования и науки РФ от 17 декабря 2010 года № 1897.</w:t>
      </w:r>
      <w:r>
        <w:rPr>
          <w:sz w:val="28"/>
          <w:szCs w:val="28"/>
        </w:rPr>
        <w:t xml:space="preserve"> На основе пособия для учителей «Внеурочная деятельность учащихся» под редакцией   В.С. Кузнецова,   М.В.Маслова.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color w:val="170E02"/>
          <w:sz w:val="28"/>
          <w:szCs w:val="28"/>
        </w:rPr>
        <w:t>Реализуемый  УМК  Матвеев А.П. физическая культура 5класс М:,Издательство «Просвещение» 2020год</w:t>
      </w:r>
    </w:p>
    <w:p>
      <w:pPr>
        <w:pStyle w:val="Normal"/>
        <w:jc w:val="both"/>
        <w:rPr/>
      </w:pPr>
      <w:r>
        <w:rPr>
          <w:bCs/>
          <w:iCs/>
          <w:color w:val="170E02"/>
          <w:sz w:val="28"/>
          <w:szCs w:val="28"/>
        </w:rPr>
        <w:t>Матвеев А.П. физическая культура 6-7класс М:,Издательство «Просвещение» 2020год</w:t>
      </w:r>
    </w:p>
    <w:p>
      <w:pPr>
        <w:pStyle w:val="Normal"/>
        <w:jc w:val="both"/>
        <w:rPr>
          <w:b/>
          <w:b/>
          <w:bCs/>
          <w:iCs/>
          <w:color w:val="170E02"/>
          <w:sz w:val="28"/>
          <w:szCs w:val="28"/>
        </w:rPr>
      </w:pPr>
      <w:r>
        <w:rPr>
          <w:bCs/>
          <w:iCs/>
          <w:color w:val="170E02"/>
          <w:sz w:val="28"/>
          <w:szCs w:val="28"/>
        </w:rPr>
        <w:t xml:space="preserve"> </w:t>
      </w:r>
      <w:r>
        <w:rPr>
          <w:bCs/>
          <w:iCs/>
          <w:color w:val="170E02"/>
          <w:sz w:val="28"/>
          <w:szCs w:val="28"/>
        </w:rPr>
        <w:t>Матвеев А.П. физическая культура 8-9класс М:,Издательство «Просвещение» 2023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С. Кузнецова,   М.В. Маслова.    Внеурочная деятельность учащихся. Волейбол.  М.: Просвещение 2023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портивного кружка  рассчитана на  58 часов (год)  из расчета 1,5 часа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170E02"/>
          <w:sz w:val="28"/>
          <w:szCs w:val="28"/>
        </w:rPr>
        <w:t>Основная цель</w:t>
      </w:r>
      <w:r>
        <w:rPr>
          <w:bCs/>
          <w:iCs/>
          <w:color w:val="170E02"/>
          <w:sz w:val="28"/>
          <w:szCs w:val="28"/>
        </w:rPr>
        <w:t xml:space="preserve">  </w:t>
      </w:r>
      <w:r>
        <w:rPr>
          <w:sz w:val="28"/>
          <w:szCs w:val="28"/>
        </w:rPr>
        <w:t xml:space="preserve"> волейбольного спортивного кружка:</w:t>
      </w:r>
      <w:r>
        <w:rPr>
          <w:bCs/>
          <w:iCs/>
          <w:color w:val="170E0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170E02"/>
          <w:sz w:val="28"/>
          <w:szCs w:val="28"/>
        </w:rPr>
      </w:pPr>
      <w:r>
        <w:rPr>
          <w:bCs/>
          <w:iCs/>
          <w:color w:val="170E02"/>
          <w:sz w:val="28"/>
          <w:szCs w:val="28"/>
        </w:rPr>
        <w:t xml:space="preserve">развитие физических качеств и двигательных способностей, совершенствование всех видов физкультурной и спортивной деятельности, формирование культуры здорового и безопасного образа жизни, формирование национально – культурных ценностей и традиций, обеспечение мотивации и потребности к занятиям физической культурой. </w:t>
      </w:r>
    </w:p>
    <w:p>
      <w:pPr>
        <w:pStyle w:val="Normal"/>
        <w:shd w:fill="FFFFFF" w:val="clear"/>
        <w:jc w:val="both"/>
        <w:rPr>
          <w:bCs/>
          <w:iCs/>
          <w:color w:val="170E02"/>
          <w:sz w:val="28"/>
          <w:szCs w:val="28"/>
        </w:rPr>
      </w:pPr>
      <w:r>
        <w:rPr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 волейбольного  спортивного   круж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знаний  и способов развития физических качеств, скоростных, силовых и скоростно-силовых способностей с учетом возрастной динамики полового созревания, здоровья и индивидуальных  темпов психофизического развития школь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учение технике  двигательных действ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развитие функциональных возможностей организ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Разрабатывать индивидуальный двигательный режим, подбирать и планировать  физические упражнения, одерживать оптимальный уровень индивидуальной работоспособности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Управлять своими эмоциями, эффективно взаимодействовать  с взрослыми и  сверстниками, владеть культурой общения, формировать позитивный настр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мений в организации и судействе спортивной игры, укрепления здоровья и повышения физической подготовленно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хнически правильно осуществлять двигательные действия избранного вида спортивной специализации, использовать их в соревновательной деятельности организации собственного досуга;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одить самостоятельные занятия по развитию основных физических способностей, коррекции осанки и телослож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Разрабатывать индивидуальный двигательный режим, подбирать и планировать  физические упражнения, одерживать оптимальный уровень индивидуальной работоспособности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Управлять своими эмоциями, эффективно взаимодействовать  со взрослыми сверстниками, владеть культурой 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волейбольного спортивного   кружка включа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:  стойки волейболиста; передвижения; исходные положения; передача мяча; подачи мяча;  прием мяча; атакующие удары;  блокирование; имитационные упражнения с мячом и без мяч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: действия игрока в защите; действия игрока в нападении; командные, групповые, индивидуальные тактические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: общая подготовка; специальная под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 волейбо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тельное обеспечение разделов программы спортивного  круж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Развитие волейбола  в России и за рубеж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бщая характеристика сторон подготовки спортсм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Физическая подготовка  волейболи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хническая подготовка волейболист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актическая подготовка  волейболис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Психологическая подготовка  волейболи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Соревновательная деятельность волейболи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рганизация и проведение соревнований по волейбол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судейства соревнований по волейбол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Обшеразвивающие упражнения: с предметами (набивными мячами, палками, обручами, скакалками) на перекладине, гимнастической стен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Подвижные игры. 3.Эстафеты.4. Полосы препятствий. 5.Акробатические упражнения (кувырки, стойки, перевороты, перекат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Специальная физическая подготов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пражнения для развития быстроты движений волейболи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пражнения для развития специальной выносливости  волейболис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жнения для развития  скоростно - силовых качеств  волейболи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овладение способами реализации технического приема (упражнения по технике и тактик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мение целесообразно применять технические приемы и их способы игры с учетом конкретной игровой обстано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хническая подготов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ередвижения: шагом; бегом;  приставными шагами; двойным шагом; прыжками; падениями; сочетание способов передвижений с выполнением приемов падения и защ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ередачи мяча: двумя сверху  в опоре; двумя сверху после передвижения; двумя сверху назад (за голову) в опоре; двумя сверху в прыжке; одной сверху  над собой в прыжке; чередование способов пере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ем мяча двумя снизу стоя на месте;  двумя снизу с выпадом;  двумя снизу после передвижения;  двумя снизу назад стоя на месте;  двумя снизу назад после передвижения;  одной снизу в падении  назад с перекатом  на спину;  одной снизу в падении в сторону на бедро и бок;  одной  снизу в падении вперед  на руки с последующим скольжением на груди и животе;  чередование способов  приема в зависимости от направления и скорости полета мяч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прием-передачи:  мячей,  летящих с медленной скоростью  (двумя сверху вперед  стоя на месте; двумя сверху вперед после  передвижения );  мячей ускоренных и скоростных  (двумя снизу вперед стоя на месте,  двумя  снизу вперед после передвиж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подачи: нижняя прямая без вращения; верхняя боковая с вращением; верхняя  боковая без вращения;  чередование способов  по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отбивания, нападающие и атакующие удары: отбивание   (двумя сверху в опоре, двумя сверху в прыжке, двумя снизу стоя на месте, двумя снизу после передвижения);  нападающие удары  (одной сверху в опоре кулаком, одной  сверху в опоре);  атакующие удары  (по ходу разбега ускоренный  и  скоростной,  по ходу разбега медленный, с переводом, с поворотом туловища, боковой, по блоку за  боковую линию, с задней линии, после имитации передачи, чередование способов атакующих ударов);  блокирование (одиночное  зонное с места, одиночное зонное после передвижения приставными шагами, одиночное ловящее с места, одиночное ловящее после передвижения приставными шагами, двойное зонное, двойное ловяще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дивидуальные тактические действия</w:t>
      </w:r>
      <w:r>
        <w:rPr>
          <w:sz w:val="28"/>
          <w:szCs w:val="28"/>
        </w:rPr>
        <w:t>: выбор места для выполнения передач, подач,  приема, отбивания, нападающих и атакующих ударов, приемов атакующих ударов, блокирования, страховки в  зависимости от ситуации.   Выбор способов отбивания мяча через сетку,  передач, приема подач, атакующих ударов, приемов атакующих ударов, блокирования  в зависимости от ситуации; выбор направления передач, подач, атакующих ударов, приема мяча, приема-передач в зависимости от ситуации; чередование способов и  направления игры; изменение способов и направлений в зависимости от ситуации и плана ведения иг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Групповые тактические действия</w:t>
      </w:r>
      <w:r>
        <w:rPr>
          <w:sz w:val="28"/>
          <w:szCs w:val="28"/>
        </w:rPr>
        <w:t xml:space="preserve">: взаимодействия игроков задней линии (нападающие) с игроками передней линии (связующие) при приеме подач (атакующих ударов); взаимодействия игроков передней линии(связующие) с игроками  передней линии (нападающие) при передачах;  взаимодействия игроков передней линии при  одиночном блокировании; взаимодействия  игроков задней линии  при  одиночном блокировании;  взаимодействия игроков между линиями при   одиночном блокировании; взаимодействия  игроков  задней  линии  (нападающие) с игроками задней линии, входящими к сетке (связующие) при приеме подач (атакующих ударов);  взаимодействия игроков передней линии (нападающие) с игроками, входящими с  задней линии (связующие) при передачах.  Взаимодействия  игроков передней линии при групповом блокировании.   Взаимодействия игроков задней линии при групповом  блокировании; взаимодействие игроков между линиями при групповом блокировании;  взаимодействие игроков передней линии (связующие) с игроками задней линии (нападающие) при передачах,   Взаимодействия  игроков задней линии (нападающие) с игроками задней линии (связующие), входящими к сетке при передачах;   взаимодействия игроков задней линии (нападающие) с игроками передней линии (нападающие) при приеме-передач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Командные тактические действия</w:t>
      </w:r>
      <w:r>
        <w:rPr>
          <w:sz w:val="28"/>
          <w:szCs w:val="28"/>
        </w:rPr>
        <w:t>:  расположение команды для приема  подач при системе игры  в нападении со вторых передач  игрока передней линии (зоны 3, 2,4).   Взаимодействия команды в нападении со  вторых передач игрока передней линии; взаимодействия команды в защите по системе «линию» (при одиночном блокировании);  взаимодействия команды в нападении при контратаке (переключение от защиты к нападению); взаимодействия команды в нападении при повторных атаках (до игровках); расположение команды для приема подач при системе игры в нападении со вторых передач игрока, входящего с задней линии ( зоны1,6, 5 );взаимодействия команды в  нападении со вторых передач игрока, Выходящего с заданной линии (зоны 1,6,5) взаимодействие команды в защите  по системе уступом  вперед (при групповом блокирован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НИРУЕМЫЕ РЕЗУЛЬТАТЫ  ЛИЧНОСТНЫЕ, МЕТАПРЕДМЕТНЫЕ И ПРЕДМЕТНЫЕ</w:t>
      </w:r>
    </w:p>
    <w:p>
      <w:pPr>
        <w:pStyle w:val="Normal"/>
        <w:tabs>
          <w:tab w:val="clear" w:pos="708"/>
          <w:tab w:val="left" w:pos="284" w:leader="none"/>
        </w:tabs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внеурочная деятельность учащихся волейбол.  </w:t>
      </w:r>
    </w:p>
    <w:p>
      <w:pPr>
        <w:pStyle w:val="Normal"/>
        <w:tabs>
          <w:tab w:val="clear" w:pos="708"/>
          <w:tab w:val="left" w:pos="284" w:leader="none"/>
        </w:tabs>
        <w:spacing w:before="160" w:after="0"/>
        <w:ind w:right="-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60" w:after="0"/>
        <w:ind w:right="-28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ланируемые личностные результаты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</w:t>
      </w:r>
      <w:r>
        <w:rPr>
          <w:color w:val="0D0D0D"/>
          <w:sz w:val="28"/>
          <w:szCs w:val="28"/>
          <w:shd w:fill="FFFFFF" w:val="clear"/>
        </w:rPr>
        <w:t xml:space="preserve">формированность патриотического сознания и гражданской позиции личности, </w:t>
      </w:r>
      <w:r>
        <w:rPr>
          <w:rStyle w:val="Dash041e005f0431005f044b005f0447005f043d005f044b005f0439005f005fchar1char1"/>
          <w:sz w:val="28"/>
          <w:szCs w:val="28"/>
        </w:rPr>
        <w:t>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  <w:shd w:fill="FFFFFF" w:val="clear"/>
        </w:rPr>
        <w:t>Сформированность</w:t>
      </w:r>
      <w:r>
        <w:rPr>
          <w:sz w:val="28"/>
          <w:szCs w:val="28"/>
        </w:rPr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формированность </w:t>
      </w:r>
      <w:r>
        <w:rPr>
          <w:sz w:val="28"/>
          <w:szCs w:val="28"/>
        </w:rPr>
        <w:t xml:space="preserve">духовно-нравственной культуры, </w:t>
      </w:r>
      <w:r>
        <w:rPr>
          <w:rStyle w:val="Dash041e005f0431005f044b005f0447005f043d005f044b005f0439005f005fchar1char1"/>
          <w:sz w:val="28"/>
          <w:szCs w:val="28"/>
        </w:rPr>
        <w:t xml:space="preserve">чувства толерант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  <w:shd w:fill="FFFFFF" w:val="clear"/>
        </w:rPr>
        <w:t xml:space="preserve">ценностного отношения </w:t>
      </w:r>
      <w:r>
        <w:rPr>
          <w:sz w:val="28"/>
          <w:szCs w:val="28"/>
          <w:shd w:fill="FFFFFF" w:val="clear"/>
        </w:rPr>
        <w:t>к физической культуре</w:t>
      </w:r>
      <w:r>
        <w:rPr>
          <w:bCs/>
          <w:sz w:val="28"/>
          <w:szCs w:val="28"/>
          <w:shd w:fill="FFFFFF" w:val="clear"/>
        </w:rPr>
        <w:t>, как</w:t>
      </w:r>
      <w:r>
        <w:rPr>
          <w:sz w:val="28"/>
          <w:szCs w:val="28"/>
          <w:shd w:fill="FFFFFF" w:val="clear"/>
        </w:rPr>
        <w:t xml:space="preserve"> составной и неотъемлемой части общечеловеческой культуры.</w:t>
      </w:r>
    </w:p>
    <w:p>
      <w:pPr>
        <w:pStyle w:val="Normal"/>
        <w:spacing w:before="100" w:after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 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  <w:r>
        <w:rPr>
          <w:sz w:val="28"/>
          <w:szCs w:val="28"/>
          <w:lang w:eastAsia="ru-RU"/>
        </w:rPr>
        <w:t>включают освоенные обучающимися межпредметные понятия (скорость, сила,  амплитуда, вектор, частота, дыхание, обмен веществ, работоспособность, ткани, возбуждение, торможение и мн. другие)  и универсальные учебные действия (регулятивные, познавательные, коммуникатив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</w:t>
      </w:r>
      <w:r>
        <w:rPr>
          <w:b/>
          <w:i/>
          <w:sz w:val="28"/>
          <w:szCs w:val="28"/>
          <w:lang w:eastAsia="ru-RU"/>
        </w:rPr>
        <w:t>универсальные учебные дей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</w:t>
      </w:r>
      <w:r>
        <w:rPr>
          <w:b/>
          <w:i/>
          <w:sz w:val="28"/>
          <w:szCs w:val="28"/>
          <w:lang w:eastAsia="ru-RU"/>
        </w:rPr>
        <w:t>универсальные учебные дей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</w:t>
      </w:r>
      <w:r>
        <w:rPr>
          <w:b/>
          <w:i/>
          <w:sz w:val="28"/>
          <w:szCs w:val="28"/>
          <w:lang w:eastAsia="ru-RU"/>
        </w:rPr>
        <w:t>универсальные учебные действия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76" w:before="1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емонстрировать  уровень физической подготовки:</w:t>
      </w:r>
      <w:r>
        <w:rPr>
          <w:sz w:val="28"/>
          <w:szCs w:val="28"/>
        </w:rPr>
        <w:t xml:space="preserve"> контрольные тесты:   челночный бег, прием-передача мяча сверху двумя руками,  прием-передача мяча снизу двумя руками, прием-передача мяча сверху двумя руками через сетку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7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олейбольного спортивного кружка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268"/>
        <w:gridCol w:w="5566"/>
        <w:gridCol w:w="388"/>
        <w:gridCol w:w="425"/>
        <w:gridCol w:w="567"/>
        <w:gridCol w:w="1276"/>
        <w:gridCol w:w="1417"/>
        <w:gridCol w:w="3260"/>
      </w:tblGrid>
      <w:tr>
        <w:trPr>
          <w:trHeight w:val="51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т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зви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 обучения</w:t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Тестирование. Прием тестов. Передача мяча двумя руками (вперед, над собой, назад).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нструкция № 3.Теоретические сведения.  Тестирование. Правила игры.  Прием тестов. Расстановка, перемещения,  передача мяча двумя руками (вперед, над собой, назад). Передача мяч в прыжке в парах и через сетку, подача.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чи волейбольные, мяч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физической культуры занимающихся, скоростных, силовых и скоростно-силовых способностей с учетом возрастной динамики полового созревания, здоровья и индивидуальных  темпов психофизического развития шк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ение технике  двигательных действ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ять своими эмоциями, эффективно взаимодействовать  со взрослыми сверстниками,  владеть культурой общения, формировать позитивный настрой.</w:t>
            </w:r>
          </w:p>
          <w:p>
            <w:pPr>
              <w:pStyle w:val="Normal"/>
              <w:rPr/>
            </w:pPr>
            <w:r>
              <w:rPr>
                <w:b/>
              </w:rPr>
              <w:t>Волейбо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учить стойке волейболиста и перемещением  приставным шагом правым и левым боком вперед,  лицом и спиной вперед;</w:t>
            </w:r>
          </w:p>
          <w:p>
            <w:pPr>
              <w:pStyle w:val="Normal"/>
              <w:rPr/>
            </w:pPr>
            <w:r>
              <w:rPr/>
              <w:t>2.учить передаче мяча сверху  и с низу двумя руками;</w:t>
            </w:r>
          </w:p>
          <w:p>
            <w:pPr>
              <w:pStyle w:val="Normal"/>
              <w:rPr/>
            </w:pPr>
            <w:r>
              <w:rPr/>
              <w:t>3.учить приему мяча  сверху и снизу двумя руками в парах и через сетку;</w:t>
            </w:r>
          </w:p>
          <w:p>
            <w:pPr>
              <w:pStyle w:val="Normal"/>
              <w:rPr/>
            </w:pPr>
            <w:r>
              <w:rPr/>
              <w:t>4.учить подачу мяча;</w:t>
            </w:r>
          </w:p>
          <w:p>
            <w:pPr>
              <w:pStyle w:val="Normal"/>
              <w:rPr/>
            </w:pPr>
            <w:r>
              <w:rPr/>
              <w:t>5.учить  прямому нападающему уда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учить нападающему удару с переводом;</w:t>
            </w:r>
          </w:p>
          <w:p>
            <w:pPr>
              <w:pStyle w:val="Normal"/>
              <w:rPr/>
            </w:pPr>
            <w:r>
              <w:rPr/>
              <w:t>7.учить  блокированию индивидуальному и групповому;</w:t>
            </w:r>
          </w:p>
          <w:p>
            <w:pPr>
              <w:pStyle w:val="Normal"/>
              <w:rPr/>
            </w:pPr>
            <w:r>
              <w:rPr/>
              <w:t>8.учебная игра по основным правилам.</w:t>
            </w:r>
          </w:p>
          <w:p>
            <w:pPr>
              <w:pStyle w:val="Normal"/>
              <w:rPr/>
            </w:pPr>
            <w:r>
              <w:rPr/>
              <w:t xml:space="preserve">Обучение способам контроля  за состоянием здоровья  и профилактики утомления  средствами физической культуры, оказания доврачебной помощи на занятиях физическими  упражнениями и спортом, элементарным приемам массажа и самомассаж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атывать индивидуальный двигательный режим, подбирать и планировать  физические упражнения, одерживать оптимальный уровен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ть своими эмоциями, эффективно взаимодействовать со взрослыми сверстниками, владеть культурой общения, формировать позитивный настр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лейбол. </w:t>
            </w:r>
          </w:p>
          <w:p>
            <w:pPr>
              <w:pStyle w:val="Normal"/>
              <w:rPr/>
            </w:pPr>
            <w:r>
              <w:rPr/>
              <w:t>1.учить стойке волейболиста и перемещением  приставным шагом правым и левым боком вперед,  лицом и спиной вперед;</w:t>
            </w:r>
          </w:p>
          <w:p>
            <w:pPr>
              <w:pStyle w:val="Normal"/>
              <w:rPr/>
            </w:pPr>
            <w:r>
              <w:rPr/>
              <w:t>2.учить передаче мяча сверху  и с низу двумя руками ;</w:t>
            </w:r>
          </w:p>
          <w:p>
            <w:pPr>
              <w:pStyle w:val="Normal"/>
              <w:rPr/>
            </w:pPr>
            <w:r>
              <w:rPr/>
              <w:t>3.учить приему мяча  сверху и снизу двумя руками в парах и через сетку;</w:t>
            </w:r>
          </w:p>
          <w:p>
            <w:pPr>
              <w:pStyle w:val="Normal"/>
              <w:rPr/>
            </w:pPr>
            <w:r>
              <w:rPr/>
              <w:t>4.учить подачу мяча;</w:t>
            </w:r>
          </w:p>
          <w:p>
            <w:pPr>
              <w:pStyle w:val="Normal"/>
              <w:rPr/>
            </w:pPr>
            <w:r>
              <w:rPr/>
              <w:t>5.учить  прямому нападающему уда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учить нападающему удару с переводом;</w:t>
            </w:r>
          </w:p>
          <w:p>
            <w:pPr>
              <w:pStyle w:val="Normal"/>
              <w:rPr/>
            </w:pPr>
            <w:r>
              <w:rPr/>
              <w:t>7.учить  блокированию индивидуальному и групповому;</w:t>
            </w:r>
          </w:p>
          <w:p>
            <w:pPr>
              <w:pStyle w:val="Normal"/>
              <w:rPr/>
            </w:pPr>
            <w:r>
              <w:rPr/>
              <w:t>8.учебная игра по основным правил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й в организации и судействе спортивной игры, индивидуальные способы  контроля  за развитием его адаптивных  свойств, укрепления</w:t>
            </w:r>
            <w:r>
              <w:rPr>
                <w:b/>
              </w:rPr>
              <w:t xml:space="preserve"> </w:t>
            </w:r>
            <w:r>
              <w:rPr/>
              <w:t>здоровья и повышения физической подготовленности;</w:t>
            </w:r>
          </w:p>
          <w:p>
            <w:pPr>
              <w:pStyle w:val="Normal"/>
              <w:rPr/>
            </w:pPr>
            <w:r>
              <w:rPr/>
              <w:t xml:space="preserve">Обучение технике  двигательных действ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функциональных возможностей орган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ть своими эмоциями, эффективно взаимодействовать  со взрослыми сверстниками,  владеть культурой общения, формировать позитивный настро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ропагандировать здоровый образ жизни и активизация профилактической работе по пропаганде вредных привычек. Подтянуть учащихся с низкими показателями здоровья и развития физических качеств до необходимого уровня физического развития.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/>
              <w:t>Повысить работоспособность и  успеваемость, предупредить заболеваем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олейбо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учить стойке волейболиста и перемещением  приставным шагом правым и левым боком вперед,  лицом и спиной вперед;</w:t>
            </w:r>
          </w:p>
          <w:p>
            <w:pPr>
              <w:pStyle w:val="Normal"/>
              <w:rPr/>
            </w:pPr>
            <w:r>
              <w:rPr/>
              <w:t>2.учить передаче мяча сверху  и с низу двумя руками ;</w:t>
            </w:r>
          </w:p>
          <w:p>
            <w:pPr>
              <w:pStyle w:val="Normal"/>
              <w:rPr/>
            </w:pPr>
            <w:r>
              <w:rPr/>
              <w:t>3.учить приему мяча  сверху и снизу двумя руками в парах и через сетку;</w:t>
            </w:r>
          </w:p>
          <w:p>
            <w:pPr>
              <w:pStyle w:val="Normal"/>
              <w:rPr/>
            </w:pPr>
            <w:r>
              <w:rPr/>
              <w:t>4.учить подачу мяча;</w:t>
            </w:r>
          </w:p>
          <w:p>
            <w:pPr>
              <w:pStyle w:val="Normal"/>
              <w:rPr/>
            </w:pPr>
            <w:r>
              <w:rPr/>
              <w:t>5.учить  прямому нападающему уда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учить нападающему удару с переводом;</w:t>
            </w:r>
          </w:p>
          <w:p>
            <w:pPr>
              <w:pStyle w:val="Normal"/>
              <w:rPr/>
            </w:pPr>
            <w:r>
              <w:rPr/>
              <w:t>7.учить  блокированию индивидуальному и групповому;</w:t>
            </w:r>
          </w:p>
          <w:p>
            <w:pPr>
              <w:pStyle w:val="Normal"/>
              <w:rPr/>
            </w:pPr>
            <w:r>
              <w:rPr/>
              <w:t>8.учебная игра по основным правилам.</w:t>
            </w:r>
          </w:p>
          <w:p>
            <w:pPr>
              <w:pStyle w:val="Normal"/>
              <w:rPr/>
            </w:pPr>
            <w:r>
              <w:rPr/>
              <w:t>Воспитание высоконравственного, духовно и физически здорового ученика. Пропагандировать здоровый образ жизни и активизация профилактической работе по пропаганде вредных привычек. Воспитание трудолюбия, коллектив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функциональных возможностей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ейбол.   Прием, передачи  мяча  сверху двумя руками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я. Броски набивного мяча (для кистей рук). Технические действия (прием, передачи  мяча  сверху двумя руками в зонах 5-3-4, 6-2-3 и 1-3-2 стоя лицом к цели, в зонах 6-3-2,  6-3-4  стоя спиной к цели, нападающий удар, блокирование). Игра.                                                           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гласование движения рук, ног, быстрота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  Передача мяча     в парах и  через сетку, нападающий удар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. Передача мяча над собой, сверху двумя руками на месте и после перемещения вперед в парах и  через сетку, нападающий удар, блокирование, подача.  Игра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строта реакции, сила, координац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Передача мяча   в парах и  через сетку,   нападающий удар, подача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дача мяча над собой, сверху двумя руками на месте и после перемещения вперед в парах и  через сетку,  передачи в зонах 6-3-4 через сетку, нападающий удар, подача.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, укрепление кистей рук.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ейбол.   Передача мяч в прыжке в парах и через сетку,  прямой нападающий удар и с переводом,  блокирование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тановка, перемещения,  передача мяча двумя руками (вперед, над собой, назад). Передача мяч в прыжке в парах и через сетку,  прямой нападающий удар и с переводом,  блокирование индивидуальное и групповое, подача. Отбивание мяча кулаком.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ие силовых, пространственных и временных параметров дви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.  Прием, передача мяча,   подача,  прямой нападающий удар и  с переводом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мещения. Броски набивного мяча. Технические действия (прием, передачи в зонах 6-2-3, в зоне 6 прием снизу из зоны 3 передача через сетку в прыжке, подача,  прямой нападающий удар и  с переводом, блокирование).  Учебная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ординация, сила укрепление кистей рук.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Передача мяча   парах и  через сетку, нападающий удар.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дача мяча над собой, сверху двумя руками на месте и после перемещения вперед в парах и  через сетку, нападающий удар.  Отбивание мяча кулаком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ыстрота реакции, координация.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Прием и передача мяча  в  парах и  через сетку, Отбивание мяча кулаком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дача мяча над собой, сверху двумя руками на месте и после перемещения вперед в парах и  через сетку, нападающий удар (пол - стена), подача.  Отбивание мяча кулаком.  Учебная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ординация, сила   </w:t>
            </w:r>
          </w:p>
          <w:p>
            <w:pPr>
              <w:pStyle w:val="Normal"/>
              <w:rPr/>
            </w:pPr>
            <w:r>
              <w:rPr/>
              <w:t>укрепление кистей ру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Прием и передача мяча   нападающий удар  подача.   Отбивание мяча кулаком.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дача мяча над собой, сверху двумя руками на месте и после перемещения вперед в парах и  через сетку, нападающий удар (пол - стена),  передачи в зонах 6-3-4 через сетку, подача.   Отбивание мяча кулаком.  Учебная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ейбол.  Прием, передача мяча,  через сетку в прыжке, подача,  прямой нападающий удар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я. Броски набивного мяча. Технические действия (прием, передачи в зонах 6-2-3, в зоне 6 прием снизу из зоны 3 передача через сетку в прыжке, подача,  прямой нападающий удар, блокирование  индивидуальное).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кистей рук, развитие силы. Быстрота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Прием, передача мяча,  через сетку в прыжке, подача     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над собой, сверху двумя руками на месте и после перемещения вперед в парах и  через сетку,  прямой нападающий удар (пол - стена), подача. Игра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лейбол. Передача мяча в прыжке в парах и через сетку, нападающий удар, подача.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>Расстановка, перемещения,  передача мяча двумя руками (вперед, над собой, назад). Передача мяч в прыжке в парах и через сетку, нападающий удар, подача, блокирование индивидуальное. Отбивание мяча кулаком.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Волейбол. Прием, передач мяча,  нападающий удар, блокирование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Перемещения. Броски набивного мяча (для кистей рук). Технические действия (прием, передача,  нападающий удар, блокирование). Игра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Волейбол. Прием, передача мяча  через сетку в прыжке, подача Отбивание мяча кулаком.  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Перемещения. Броски набивного мяча. Технические действия (прием, передачи в зонах 6-2-3, в зоне 6 прием снизу из зоны 3 передача через сетку в прыжке, подача,  прямой нападающий удар, блокирование групповое).  Отбивание мяча кулаком. Игра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  развитие силы. Быстрота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Волейбол.  Прием, передача мяча  стоя спиной к цели, нападающий удар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ремещения. Броски набивного мяча (для кистей рук). Технические действия (прием, передачи из зоны 3 в зону 2(4) стоя спиной к цели, нападающий удар, блокирование). Учебная игра.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лейбол.   Передача мяч в прыжке в парах и через сетку, нападающий удар, подач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 </w:t>
            </w:r>
            <w:r>
              <w:rPr/>
              <w:t>Волейбол. Расстановка, перемещения,  передача мяча двумя руками (вперед, над собой, назад). Передача мяч в прыжке в парах и через сетку, нападающий удар, подача,  блокирование,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Волейбол. Прием, передача  мяча   стоя  спиной к цели,   подача,    Отбивание мяча кулаком.                                                             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еремещения. Броски набивного мяча. Технические действия (прием, передачи  мяча  сверху двумя руками в зонах 5-3-4, 6-2-3 и 1-3-2 стоя лицом к цели, в зонах 6-3-2,  6-3-4  стоя спиной к цели,   подача, нападающий удар, блок).  Отбивание мяча кулаком.  Игра.                                                           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огласование движения рук, ног, быстрота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Волейбол. Прием, передача, подача, нападающий удар, блок.  Отбивание мяча кулаком.  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Волейбол. Перемещения. Броски набивного мяча (для кистей рук). Технические действия (прием, передача, подача, нападающий удар, блок).  Отбивание мяча кулаком.    Учебная игра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 Прием, передача, подача, нападающий удар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. Броски набивного мяча (для кистей рук). Технические действия (прием, передача, подача, нападающий удар, блок).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  Прием, передача мяча,     подача, нападающий удар, бло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. Технические действия (прием, передачи в зонах 6-2-3, в зоне 6 прием снизу из зоны 3 передача через сетку в прыжке, подача, нападающий удар, блок).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ыстрота реакции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рием, передача, подача, нападающий уда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мещения. Броски набивного мяча (для кистей рук). Технические действия (прием, передача, подача, нападающий удар). 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.  Прием, передача мяча  через сетку в прыжке,  нападающий уда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я. Броски набивного мяча. Технические действия (прием, передачи в зонах 6-2-3, в зоне 6 прием снизу из зоны 3 передача через сетку в прыжке, подача, нападающий удар).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кистей рук, развитие силы. Быстрота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ейбол.  Прием, передача  мяча  стоя спиной к цели,   подача, нападающий удар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мещения. Броски набивного мяча (для кистей рук). Технические действия (прием, передачи  мяча  сверху двумя руками в зонах 5-3-4,6-2-3 и 1-3-2 стоя лицом к цели, в зонах 6-3-2,  6-3-4  стоя спиной к цели,   подача, нападающий удар, блокирование). Учебная игра.                                                           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ие силовых, пространственных и временных параметров дви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ейбол.  Прием, передача  мяча  стоя спиной к цели,   подача, нападающий удар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действия. Удар кистью «пол - стена». Передача из зоны 3 в зоны 2 и 4   спиной к цели. ,   подача, нападающий удар  Учебная игра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лейбол.  Прием, передача  мяча  стоя спиной к цели,   подача                     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ие действия. Удар кистью «пол - стена». Передача из зоны 3 в зоны 2 и 4 стоя спиной к цели,   подача, нападающий удар  Учебная игра.                  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ейбол.  Прием, передача  мяча  стоя спиной к цели,   подача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действия. Удар кистью «пол - стена». Передача из зоны 3 в зоны 2 и 4 стоя спиной к цели, подача, нападающий удар  Учебная игра.                    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укрепление кистей ру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лейбол  Передача мяч в прыжке в парах и через сетку. Отбивание мяча кулаком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   </w:t>
            </w:r>
            <w:r>
              <w:rPr/>
              <w:t>Перемещения,  передача мяча двумя руками (вперед, над собой, назад). Передача мяч в прыжке в парах и через сетку. Отбивание мяча кулаком,  нападающий удар,  игр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строта реакции,  укрепление кистей рук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Волейбол.  Прием, передача.  Отбивание мяча кулаком.    Подача, нападающий удар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40" w:leader="none"/>
              </w:tabs>
              <w:rPr/>
            </w:pPr>
            <w:r>
              <w:rPr/>
              <w:t xml:space="preserve">Перемещения. Броски набивного мяча (для кистей рук). Технические действия прием, передача.  Отбивание мяча кулаком.    Подача, нападающий удар,  блокирование. Учебная игра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ячи  волейбо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ция, укрепление кистей рук, развитие си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Тестирование. Соревнование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ирование.  Технические действия.   Передача из зоны 3 в зоны 2 и 4 стоя спиной к цели. Соревнование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ые  мячи  и наб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огласование движения рук, ног, быстрота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bCs/>
          <w:sz w:val="22"/>
          <w:szCs w:val="22"/>
        </w:rPr>
      </w:pPr>
      <w:r>
        <w:rPr>
          <w:rFonts w:eastAsia="Arial CYR" w:cs="Arial CYR" w:ascii="Arial CYR" w:hAnsi="Arial CYR"/>
          <w:bCs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6:00Z</dcterms:created>
  <dc:creator>DNS</dc:creator>
  <dc:description/>
  <cp:keywords/>
  <dc:language>en-US</dc:language>
  <cp:lastModifiedBy>Марина</cp:lastModifiedBy>
  <cp:lastPrinted>2024-10-06T16:17:00Z</cp:lastPrinted>
  <dcterms:modified xsi:type="dcterms:W3CDTF">2024-11-18T15:35:00Z</dcterms:modified>
  <cp:revision>4</cp:revision>
  <dc:subject/>
  <dc:title>«СОГЛАСОВАНО»                                                                                                                                                                  «УТВЕРЖДЕНО»</dc:title>
</cp:coreProperties>
</file>