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28"/>
        </w:rPr>
      </w:pPr>
      <w:r>
        <w:rPr>
          <w:b w:val="false"/>
          <w:sz w:val="20"/>
        </w:rPr>
        <w:drawing>
          <wp:inline distT="0" distB="0" distL="0" distR="0">
            <wp:extent cx="5982970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являются приложением к Коллективному договору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вывешиваются в ОУ на видном месте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и приеме на работу работодатель обязан ознакомить с настоящими Правилами работника под роспись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рядок приема, перевода и увольнения работников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  Трудовые   отношения   в  ОУ  регулируются  Трудовым  кодексом  РФ,  законом  «Об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образовании в Российской Федерации», уставом ОУ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заключении трудового договора работодатель требует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документ подтверждающий регистрацию в системе индивидуального (персонифицированного) учё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 об образован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правка об отсутствии судимост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и приеме на работу работодатель обязан ознакомить работника со следующими документам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та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каз по охране труда и соблюдению правил техники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лжностная инструкц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ые локальные акты, регламентирующие трудовую деятельность работник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(2) месяца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ая книжка и личное дело руководителя ведутся и хранятся у учредител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Работодатель обязан отстранить от работы (не допускать к работе) работник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по требованию органов и должностных лиц, уполномоченных федеральными законами и иными нормативными правовыми актами, и  в других случаях, предусмотренных федеральными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 xml:space="preserve"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Почетные звания, государственные и ведомственные награды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 обязанности работодател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3.1. Администрация     образовательного   учреждения    имеет   исключительное  право   на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управление   образовательным процессом.   Руководитель  ОУ   является  единоличным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сполнительным органом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4"/>
        </w:rPr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4"/>
        </w:rPr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4"/>
        </w:rPr>
        <w:t>Администрация обязана создавать необходимые условия для работников и учащихся  ОУ, применять необходимые меры к улучшению положения работников и учащихся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4"/>
        </w:rPr>
        <w:t>Администрация обязана информировать трудовой коллектив (представительный орган трудового коллектива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ерспективах развития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изменениях структуры, штато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бюджете ОУ, о расходовании внебюджетных средств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4"/>
        </w:rPr>
        <w:t>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работ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Работник имеет право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овать предоставление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овышение своей квалификац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на защиту своих трудовых прав, свобод, законных интересов всеми не запрещенными законом способ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 обязан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ажать права, честь и достоинство всех участников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создавать творческие условия для получения глубоких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обеспечивать гласность оценки, своевременность и аргументированность ее выставл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ать свою квалификацию не реже чем один раз в 5 л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активно пропагандировать педагогические зн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Рабочее время, время отдыха и его использова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1.  В   ОУ  в  зависимости  от  учебного  плана  устанавливается  5-дневная или 6- дневная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рабочая неделя.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Для   отдельных   категорий   работников:   секретарь-машинистка,   специалист   по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кадрам,     лаборанты,      завхоз;       технический     персонал     (слесарь,     сантехник)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устанавливается пятидневная рабочая недел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одолжительность рабочей недели – 40 часов, для педагогических работников устанавливается сокращенная рабочая неделя не более 36 часов.</w:t>
      </w:r>
      <w:r>
        <w:rPr>
          <w:b w:val="false"/>
          <w:sz w:val="24"/>
        </w:rPr>
        <w:t xml:space="preserve"> За 10 минут до начала занятий работники школы должны быть на своем рабочем  месте, т.е. в классе. Администрация школы обязана организовать учет явки на работу и ухода с работы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5.3.  Для следующих категорий работников: руководители всех уровней, заместители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пециалист по кадрам, секретарь-машинистка, библиотекарь устанавливаетс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ненормированный рабочий день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списание занятий составляется администрацией ОУ исходя из педагогической 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едагогическим работникам, там где это возможно, предусматривается свободный день в неделю для методической работы и повышения квалификации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чебную нагрузку работникам на новый учебный год устанавливает директор школы с учетом мнения работника и трудового коллектива. При этом, как правило, должна сохраняться преемственность классов и объем учебной нагрузки, который составляет не менее 18-20 часов в неделю и не должен превышать число часов, соответствующих полутора ставкам. Неполная учебная нагрузка возможна только при согласии работника, которое должно быть выражено в письменной форм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>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>К рабочему времени 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соответствии с ч. 4 ст. 153 ТК РФ, день отдыха по желанию работника может быть использован в течение 1 года со дня работы в выходной или нерабочий праздничный день, либо присоединён к отпуску, предоставляемому в указанный период. 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, при прекращении трудового договора, в день увольнения работнику выплачивается разница между оплатой работы в выходной или нерабочий праздничный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>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период организации образовательного процесса (в период урока) запрещае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зменять по своему усмотрению расписание уроков (занятий) и график работ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далять учащихся с уро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ть в помещении ОУ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отвлекать педагогических и руководящих работников ОУ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еры поощрения и взыск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6.1. В    ОУ    применяются   меры   морального  и  материального поощрения работников в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оответствии с Положением,    утверждаемым Советом ОУ.</w:t>
      </w:r>
    </w:p>
    <w:p>
      <w:pPr>
        <w:pStyle w:val="TextBody"/>
        <w:jc w:val="both"/>
        <w:rPr/>
      </w:pPr>
      <w:r>
        <w:rPr>
          <w:b w:val="false"/>
          <w:sz w:val="24"/>
        </w:rPr>
        <w:t>6.2. В ОУ существуют следующие меры поощр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вление благодар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граждение Почетной грамото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к награждению ведомственными  и государственными наград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мия за конкретный вклад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амятный подарок.</w:t>
      </w:r>
    </w:p>
    <w:p>
      <w:pPr>
        <w:pStyle w:val="TextBody"/>
        <w:jc w:val="both"/>
        <w:rPr/>
      </w:pPr>
      <w:r>
        <w:rPr>
          <w:b w:val="false"/>
          <w:sz w:val="24"/>
        </w:rPr>
        <w:t>6.3. Поощрение   за   добросовестный  труд осуществляет  работодатель  в  соответствии  с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ложением   о  моральном  и  материальном   стимулировании   труда.   В  отдельных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лучаях, прямо     предусмотренных     законодательством,     поощрение     за    тру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осуществляется работодателем по согласованию с профсоюзным комитетом О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а руководителя налагает учредитель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 или при  необходимости защиты интересов обучающихся, воспитанник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взыскание может быть обжаловано работником в государственной  инспекции труда или органах по рассмотрению индивидуальных трудовых спор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type w:val="nextPage"/>
      <w:pgSz w:w="11906" w:h="16838"/>
      <w:pgMar w:left="1797" w:right="680" w:gutter="0" w:header="72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sh33</dc:creator>
  <dc:description/>
  <cp:keywords/>
  <dc:language>en-US</dc:language>
  <cp:lastModifiedBy>Admin</cp:lastModifiedBy>
  <cp:lastPrinted>2015-12-06T21:42:00Z</cp:lastPrinted>
  <dcterms:modified xsi:type="dcterms:W3CDTF">2025-04-16T05:43:00Z</dcterms:modified>
  <cp:revision>13</cp:revision>
  <dc:subject/>
  <dc:title/>
</cp:coreProperties>
</file>