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2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5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6152515" cy="84569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аспорт школьной библиоте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866" w:hanging="0"/>
        <w:rPr/>
      </w:pPr>
      <w:r>
        <w:rPr>
          <w:rFonts w:eastAsia="Times New Roman" w:cs="Times New Roman" w:ascii="Times New Roman" w:hAnsi="Times New Roman"/>
          <w:sz w:val="24"/>
        </w:rPr>
        <w:t>МОБУ «Платовская СОШ им. А. Матросова»                                                                                                                                        Название учрежд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-182880</wp:posOffset>
            </wp:positionV>
            <wp:extent cx="6158230" cy="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389" w:hanging="0"/>
        <w:rPr/>
      </w:pPr>
      <w:r>
        <w:rPr>
          <w:rFonts w:eastAsia="Times New Roman" w:cs="Times New Roman" w:ascii="Times New Roman" w:hAnsi="Times New Roman"/>
          <w:sz w:val="24"/>
        </w:rPr>
        <w:t>Оренбургская обл. Новосергиевский район с. Платовка   ул. Московская 26                                           Почтовый адре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-184150</wp:posOffset>
            </wp:positionV>
            <wp:extent cx="6158230" cy="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8353399438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17145</wp:posOffset>
            </wp:positionV>
            <wp:extent cx="6158230" cy="6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 (канцеляри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721360</wp:posOffset>
            </wp:positionV>
            <wp:extent cx="6158230" cy="6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latovka__56@mail.r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станов Василий Васильеви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17145</wp:posOffset>
            </wp:positionV>
            <wp:extent cx="6158230" cy="6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руководителя образовательного учрежд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фаренко Валентина Михайлов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25</wp:posOffset>
            </wp:positionH>
            <wp:positionV relativeFrom="paragraph">
              <wp:posOffset>18415</wp:posOffset>
            </wp:positionV>
            <wp:extent cx="6158230" cy="63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Ф.И.О.  школьного библиотекаря (указать офиц. название должност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225</wp:posOffset>
            </wp:positionH>
            <wp:positionV relativeFrom="paragraph">
              <wp:posOffset>544830</wp:posOffset>
            </wp:positionV>
            <wp:extent cx="6158230" cy="6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сотрудников школьной библиотеки (указать офиц. название должност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225</wp:posOffset>
            </wp:positionH>
            <wp:positionV relativeFrom="paragraph">
              <wp:posOffset>544195</wp:posOffset>
            </wp:positionV>
            <wp:extent cx="6158230" cy="6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елефон библиоте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Телефон домашн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4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0" w:right="5239" w:firstLine="353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Общие сведения </w:t>
      </w:r>
    </w:p>
    <w:p>
      <w:pPr>
        <w:pStyle w:val="Normal"/>
        <w:tabs>
          <w:tab w:val="left" w:pos="720" w:leader="none"/>
        </w:tabs>
        <w:spacing w:lineRule="auto" w:line="235"/>
        <w:ind w:left="353" w:right="5239" w:hanging="0"/>
        <w:rPr/>
      </w:pPr>
      <w:r>
        <w:rPr>
          <w:rFonts w:eastAsia="Times New Roman" w:cs="Times New Roman" w:ascii="Times New Roman" w:hAnsi="Times New Roman"/>
          <w:sz w:val="24"/>
        </w:rPr>
        <w:t>Год основания библиотеки -1972</w:t>
      </w:r>
    </w:p>
    <w:p>
      <w:pPr>
        <w:pStyle w:val="Normal"/>
        <w:tabs>
          <w:tab w:val="left" w:pos="720" w:leader="none"/>
        </w:tabs>
        <w:spacing w:lineRule="auto" w:line="235"/>
        <w:ind w:left="353" w:right="5239" w:hanging="0"/>
        <w:rPr/>
      </w:pPr>
      <w:r>
        <w:rPr>
          <w:rFonts w:eastAsia="Times New Roman" w:cs="Times New Roman" w:ascii="Times New Roman" w:hAnsi="Times New Roman"/>
          <w:sz w:val="24"/>
        </w:rPr>
        <w:t>Этаж -второй</w:t>
      </w:r>
    </w:p>
    <w:p>
      <w:pPr>
        <w:pStyle w:val="Normal"/>
        <w:tabs>
          <w:tab w:val="left" w:pos="720" w:leader="none"/>
        </w:tabs>
        <w:spacing w:lineRule="auto" w:line="235"/>
        <w:ind w:left="353" w:right="523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ая площадь -36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Наличие читального зала: да, нет, </w:t>
      </w:r>
      <w:r>
        <w:rPr>
          <w:rFonts w:eastAsia="Times New Roman" w:cs="Times New Roman" w:ascii="Times New Roman" w:hAnsi="Times New Roman"/>
          <w:sz w:val="24"/>
          <w:u w:val="single"/>
        </w:rPr>
        <w:t>совмещен с абонементом</w:t>
      </w:r>
      <w:r>
        <w:rPr>
          <w:rFonts w:eastAsia="Times New Roman" w:cs="Times New Roman" w:ascii="Times New Roman" w:hAnsi="Times New Roman"/>
          <w:sz w:val="24"/>
        </w:rPr>
        <w:t xml:space="preserve"> (нужное подчеркнуть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Наличие книгохранилища для учебного фонда: 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, совмещен с абонементом (нужное подчеркнуть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библиотеки ( к-во стеллажей, наличие кафедры, каталожного шкафа, выставочных шкафов и т. д.): 6 стеллажей, 1 выставочный стеллаж, 2 стола ученических, 1 стол учительский, 3 шкафа, 1моноблок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534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тернет 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 xml:space="preserve">, нет (нужное подчеркнуть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кадрах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тат библиотеки: 1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бразование библиотекаря (учебное заведение, специализация, год окончания) </w:t>
      </w:r>
      <w:r>
        <w:rPr>
          <w:rFonts w:eastAsia="Times New Roman" w:cs="Times New Roman" w:ascii="Times New Roman" w:hAnsi="Times New Roman"/>
          <w:sz w:val="24"/>
          <w:u w:val="single"/>
        </w:rPr>
        <w:t>ОГП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учитель биологии и химии,1990г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разование сотрудников библиотеки (учебное заведение, специализация, год окончания) ---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ж библиотечной работы заведующего библиотекой-------------------------------------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,3.1 Стаж библиотечной работы каждого сотрудника библиотеки-------------------------------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6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2.4 Стаж библиотечной работы заведующей библиотекой в данном образовательном учреждении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7"/>
        <w:ind w:left="360" w:right="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4.1 Стаж библиотечной работы сотрудников библиотеки в данном образовательном учреждении  8</w:t>
      </w:r>
    </w:p>
    <w:p>
      <w:pPr>
        <w:pStyle w:val="Normal"/>
        <w:spacing w:lineRule="auto" w:line="23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 Разряд оплаты труда по ЕТС заведующего школьной библиотекой--------------------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2.5.1 Разряд оплаты труда по ЕТ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трудников школьной библиотекой----------------------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 Размер надбавок за библиотечную работу заведующего----------------------------------------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2.6.1 Размер надбавок за библиотечную работ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трудников библиотеки---------------------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right="6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.7 Повышение квалификации всех сотрудников библиотеки (Ф.И.О. обучающегося, организация, год окончания), 2022 год, Профессиональная переподготовка «Педагогическое образование. Педагог-библиотекарь в современном образовательном пространстве» 520ч.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1 Участие в конкурсах (название, год проведения)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2 Сведения о наградах ------------------------------------------------------------------------------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 Совмещение библиотечной, педагогической, кружковой деятельности (Ф.И.О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трудника к-во часов: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Уроки: </w:t>
      </w:r>
      <w:r>
        <w:rPr>
          <w:rFonts w:eastAsia="Times New Roman" w:cs="Times New Roman" w:ascii="Times New Roman" w:hAnsi="Times New Roman"/>
          <w:sz w:val="24"/>
          <w:u w:val="single"/>
        </w:rPr>
        <w:t>химия- 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часов, ИЗО- 3час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20" w:right="5920" w:hanging="36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График работы библиотеки </w:t>
      </w:r>
      <w:r>
        <w:rPr>
          <w:rFonts w:eastAsia="Times New Roman" w:cs="Times New Roman" w:ascii="Times New Roman" w:hAnsi="Times New Roman"/>
          <w:sz w:val="23"/>
        </w:rPr>
        <w:t>Понедельник – 8.30. – 15.30</w:t>
      </w:r>
    </w:p>
    <w:p>
      <w:pPr>
        <w:sectPr>
          <w:type w:val="nextPage"/>
          <w:pgSz w:w="11906" w:h="16838"/>
          <w:pgMar w:left="1140" w:right="1126" w:gutter="0" w:header="0" w:top="1139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торник – 8.30– 16.30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 xml:space="preserve">Среда – </w:t>
      </w:r>
      <w:r>
        <w:rPr>
          <w:rFonts w:eastAsia="Times New Roman" w:cs="Times New Roman" w:ascii="Times New Roman" w:hAnsi="Times New Roman"/>
          <w:sz w:val="23"/>
        </w:rPr>
        <w:t>8.30. – 15.30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Четверг – </w:t>
      </w:r>
      <w:r>
        <w:rPr>
          <w:rFonts w:eastAsia="Times New Roman" w:cs="Times New Roman" w:ascii="Times New Roman" w:hAnsi="Times New Roman"/>
          <w:sz w:val="23"/>
        </w:rPr>
        <w:t>8.30. – 15.3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ятница - </w:t>
      </w:r>
      <w:r>
        <w:rPr>
          <w:rFonts w:eastAsia="Times New Roman" w:cs="Times New Roman" w:ascii="Times New Roman" w:hAnsi="Times New Roman"/>
          <w:sz w:val="23"/>
        </w:rPr>
        <w:t>8.30. – 15.30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дняя пятница месяца – санитарный день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30"/>
        <w:ind w:left="60" w:right="2640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личие нормативных документов (нужное подчеркнуть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30"/>
        <w:ind w:left="60" w:right="2640" w:hanging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.1 Положение о библиотеке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4.2 Правила пользования библиотекой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4.3 Должностная инструкция зав. библиотекой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 Должностные инструкции сотрудников библиотеки (да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4.5 План работы школьной библиотеки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личие отчетной документации (нужное подчеркнуть)</w:t>
      </w:r>
    </w:p>
    <w:p>
      <w:pPr>
        <w:pStyle w:val="Normal"/>
        <w:spacing w:lineRule="auto" w:line="232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1 Книга суммарного учета основного фонда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2 Книга суммарного учета учебного фонда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5.3 Книга суммарного учета фонда на электронных носителях (да, </w:t>
      </w:r>
      <w:r>
        <w:rPr>
          <w:rFonts w:eastAsia="Times New Roman" w:cs="Times New Roman" w:ascii="Times New Roman" w:hAnsi="Times New Roman"/>
          <w:sz w:val="24"/>
          <w:u w:val="single"/>
        </w:rPr>
        <w:t>нет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4 Инвентарные книги учета основного фонда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5 Инвентарная книга учета электронных изданий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6 Тетрадь учета документов временного хранения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 xml:space="preserve"> 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7 Тетрадь учета книг, принятых от читателя взамен утерянных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8 Дневник работы библиотеки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7"/>
        <w:rPr/>
      </w:pPr>
      <w:r>
        <w:rPr>
          <w:rFonts w:eastAsia="Times New Roman" w:cs="Times New Roman" w:ascii="Times New Roman" w:hAnsi="Times New Roman"/>
          <w:sz w:val="24"/>
        </w:rPr>
        <w:t>9 Папка копий счетов и накладных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5.10 Книга выдачи учебников по классам ( 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11 Папки актов движения фондов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5.12 Тетрадь учета подарочных изданий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фонде</w:t>
      </w:r>
    </w:p>
    <w:p>
      <w:pPr>
        <w:pStyle w:val="Normal"/>
        <w:spacing w:lineRule="auto" w:line="232"/>
        <w:ind w:left="6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6.1 Основной фонд библиотеки ( экз.) </w:t>
      </w:r>
      <w:r>
        <w:rPr>
          <w:rFonts w:eastAsia="Times New Roman" w:cs="Times New Roman" w:ascii="Times New Roman" w:hAnsi="Times New Roman"/>
          <w:sz w:val="22"/>
          <w:u w:val="single"/>
        </w:rPr>
        <w:t>457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6.1.4 Художественная литература (экз. %) </w:t>
      </w:r>
      <w:r>
        <w:rPr>
          <w:rFonts w:eastAsia="Times New Roman" w:cs="Times New Roman" w:ascii="Times New Roman" w:hAnsi="Times New Roman"/>
          <w:sz w:val="22"/>
          <w:u w:val="single"/>
        </w:rPr>
        <w:t>2620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6.2 Расстановка библиотечного фонда в соответствии с ББК (да, нет, </w:t>
      </w:r>
      <w:r>
        <w:rPr>
          <w:rFonts w:eastAsia="Times New Roman" w:cs="Times New Roman" w:ascii="Times New Roman" w:hAnsi="Times New Roman"/>
          <w:sz w:val="24"/>
          <w:u w:val="single"/>
        </w:rPr>
        <w:t>частично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3 Учебный фонд библиотеки  ( экз.) </w:t>
      </w:r>
      <w:r>
        <w:rPr>
          <w:rFonts w:eastAsia="Times New Roman" w:cs="Times New Roman" w:ascii="Times New Roman" w:hAnsi="Times New Roman"/>
          <w:sz w:val="24"/>
          <w:u w:val="single"/>
        </w:rPr>
        <w:t>1876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1 Расстановка учебного фонда ( по предметам, по классам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 Количество названий выписываемых периодических изданий  0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1 Педагогических-------------------------------------------------------------------------------------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2 Для учащихся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3 Библиотечных--------------------------------------------------------------------------------------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6.5 Документы на нетрадиционных носителях 0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4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равочно-библиографический аппарат библиотеки</w:t>
      </w:r>
    </w:p>
    <w:p>
      <w:pPr>
        <w:pStyle w:val="Normal"/>
        <w:spacing w:lineRule="auto" w:line="232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7.1 Алфавитный каталог (да, </w:t>
      </w:r>
      <w:r>
        <w:rPr>
          <w:rFonts w:eastAsia="Times New Roman" w:cs="Times New Roman" w:ascii="Times New Roman" w:hAnsi="Times New Roman"/>
          <w:sz w:val="24"/>
          <w:u w:val="single"/>
        </w:rPr>
        <w:t>нет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7.2 Систематический каталог (да, </w:t>
      </w:r>
      <w:r>
        <w:rPr>
          <w:rFonts w:eastAsia="Times New Roman" w:cs="Times New Roman" w:ascii="Times New Roman" w:hAnsi="Times New Roman"/>
          <w:sz w:val="24"/>
          <w:u w:val="single"/>
        </w:rPr>
        <w:t>нет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7.3 Систематическая картотека статей (да, </w:t>
      </w:r>
      <w:r>
        <w:rPr>
          <w:rFonts w:eastAsia="Times New Roman" w:cs="Times New Roman" w:ascii="Times New Roman" w:hAnsi="Times New Roman"/>
          <w:sz w:val="24"/>
          <w:u w:val="single"/>
        </w:rPr>
        <w:t>нет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4 Тематические картотеки  для учащихся ( название, читательский адрес)------------------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60"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7.5 Тематические картотеки для педагогических работников (название, читательский адрес)-----------------------------------------------------------------------------------------------------------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-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6 Краеведческие картотеки (название, читательский адрес)-------------------------------------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7.7 Картотека учебной литературы </w:t>
      </w:r>
      <w:r>
        <w:rPr>
          <w:rFonts w:eastAsia="Times New Roman" w:cs="Times New Roman" w:ascii="Times New Roman" w:hAnsi="Times New Roman"/>
          <w:sz w:val="24"/>
          <w:u w:val="single"/>
        </w:rPr>
        <w:t>(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sectPr>
          <w:type w:val="nextPage"/>
          <w:pgSz w:w="11906" w:h="16838"/>
          <w:pgMar w:left="1440" w:right="1146" w:gutter="0" w:header="0" w:top="1122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7.8 Папка с методическими разработками (</w:t>
      </w:r>
      <w:r>
        <w:rPr>
          <w:rFonts w:eastAsia="Times New Roman" w:cs="Times New Roman" w:ascii="Times New Roman" w:hAnsi="Times New Roman"/>
          <w:sz w:val="24"/>
          <w:u w:val="single"/>
        </w:rPr>
        <w:t>да</w:t>
      </w:r>
      <w:r>
        <w:rPr>
          <w:rFonts w:eastAsia="Times New Roman" w:cs="Times New Roman" w:ascii="Times New Roman" w:hAnsi="Times New Roman"/>
          <w:sz w:val="24"/>
        </w:rPr>
        <w:t>, нет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7.9 Электронные каталоги 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артотеки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ссовая работа</w:t>
      </w:r>
    </w:p>
    <w:p>
      <w:pPr>
        <w:pStyle w:val="Normal"/>
        <w:spacing w:lineRule="auto" w:line="232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 Общее количество мероприятий за год- 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 В том числе: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чащихся начальной школы- 4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чащихся средней школы- 3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чащихся старшей школы -1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педагогических  работников </w:t>
      </w:r>
      <w:r>
        <w:rPr>
          <w:rFonts w:eastAsia="Times New Roman" w:cs="Times New Roman" w:ascii="Times New Roman" w:hAnsi="Times New Roman"/>
          <w:sz w:val="24"/>
          <w:u w:val="single"/>
        </w:rPr>
        <w:t>не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 Виды массовых мероприятий: книжная выставка, обзор, библиотечный урок, викторина, экскурс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ставочная работа</w:t>
      </w:r>
    </w:p>
    <w:p>
      <w:pPr>
        <w:pStyle w:val="Normal"/>
        <w:spacing w:lineRule="auto" w:line="232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1 Общее количество книжных выставок (за год ): 1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 Постоянные выставочные работы ( тематика, читательский адрес, количество книг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одного края образ многоликий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рай Оренбургский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tLeast" w:line="0"/>
        <w:ind w:left="200" w:hanging="14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 гостях у юбиляров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дивидуальная работа с читателями</w:t>
      </w:r>
    </w:p>
    <w:p>
      <w:pPr>
        <w:pStyle w:val="Normal"/>
        <w:spacing w:lineRule="auto" w:line="232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1 Виды индивидуальной работы (с указанием количества проведенных мероприятий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луживание читателей на абонемент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луживание читателей в читальном зал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тельные беседы при выдаче книг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tLeast" w:line="0"/>
        <w:ind w:left="20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ламные беседы о новых изданиях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6" w:leader="none"/>
        </w:tabs>
        <w:spacing w:lineRule="auto" w:line="247"/>
        <w:ind w:left="60" w:right="5820" w:hanging="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Читатели библиотеки </w:t>
      </w:r>
      <w:r>
        <w:rPr>
          <w:rFonts w:eastAsia="Times New Roman" w:cs="Times New Roman" w:ascii="Times New Roman" w:hAnsi="Times New Roman"/>
          <w:sz w:val="23"/>
        </w:rPr>
        <w:t>Количество по группам: учащихся начальной школы: 87 учащихся средней школы: 89 учащихся старшей школы 2 педагогических работников 1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показатели работы (основной фонд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12.1 Книговыдача (за год)3500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2.2 Книгообеспеченность (фонд </w:t>
      </w:r>
      <w:r>
        <w:rPr>
          <w:rFonts w:eastAsia="Times New Roman" w:cs="Times New Roman" w:ascii="Times New Roman" w:hAnsi="Times New Roman"/>
          <w:b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 xml:space="preserve"> к-во читателей) 23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3 Обращаемость фонда (книговыдача</w:t>
      </w:r>
      <w:r>
        <w:rPr>
          <w:rFonts w:eastAsia="Times New Roman" w:cs="Times New Roman" w:ascii="Times New Roman" w:hAnsi="Times New Roman"/>
          <w:b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>фонд) 0,4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4 Посещаемость ( к-во посещений</w:t>
      </w:r>
      <w:r>
        <w:rPr>
          <w:rFonts w:eastAsia="Times New Roman" w:cs="Times New Roman" w:ascii="Times New Roman" w:hAnsi="Times New Roman"/>
          <w:b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 xml:space="preserve"> к-во читателей)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340360</wp:posOffset>
            </wp:positionV>
            <wp:extent cx="5928995" cy="6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24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9:00Z</dcterms:created>
  <dc:creator/>
  <dc:description/>
  <cp:keywords/>
  <dc:language>en-US</dc:language>
  <cp:lastModifiedBy>Admin</cp:lastModifiedBy>
  <cp:lastPrinted>2023-12-11T19:43:00Z</cp:lastPrinted>
  <dcterms:modified xsi:type="dcterms:W3CDTF">2023-12-11T15:32:00Z</dcterms:modified>
  <cp:revision>16</cp:revision>
  <dc:subject/>
  <dc:title/>
</cp:coreProperties>
</file>